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23                    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одпрограммы «Оборудование (дооборудование) пляжей (мест отдыха людей у воды) на территории Сунского городского поселения Сун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– 2025 годы»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требованиями ст. 14 п. 15, 26, Федерального закона от 06 октября 2003 г.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1 декабря 1994 г. № 68-ФЗ «О защите населения и территорий от чрезвычайных ситуаций природного и техногенного характера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исполнение постановления  Правительства Кировской области от 13.06.2006 №62/135 «О правилах охраны жизни людей на водных объектах Кировской области», </w:t>
      </w:r>
      <w:r>
        <w:rPr>
          <w:sz w:val="28"/>
          <w:szCs w:val="28"/>
        </w:rPr>
        <w:t>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одпрограмму «Оборудование (дооборудование) пляжей (мест отдыха людей у воды) на территории Сунского городского поселения Сунского района Кировской области на 2023 – 2025 годы»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в Информационном бюллетене органов местного самоуправления Сунского городского поселения Сунского района Кировской области и размещению на официальном сайте администрации Сунского муниципальн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данного постановления оставляю за собой.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нского района Кировской области                                           С.А. Маиш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7.2023 № 6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удование (дооборудование) пляжей (мест отдыха людей у воды) на территории Сунского городского поселения Сунского района Кировской области на 2023 – 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й подпрограмма «Оборудование (дооборудование) пляжей (мест отдыха людей у воды) на территории Сунского городского поселения Сунского района Кировской области на 2023 – 2025 годы» 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казчик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нского городского поселения Сунского района Кир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зработчик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нского городского поселения Сунского района Кир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нования для разработ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т. 14 п. 15, 26, Федерального закона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закон от 21 декабря 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Правительства Кировской области от 13.06.2006 №62/135 «О правилах охраны жизни людей на водных объектах Кировской област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дминистрация Сунского городского поселения Сунского района Кир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исключение случаев гибели людей на водных объектах, прежде всего дет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создание условий для безопасного пребывания граждан в местах отдыха людей у во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Оснащение и организация работы спасательных пос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Исключение случаев гибели людей в местах массового отдыха населения на водных объек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Оснащенность мест массового отдыха населения на воде в т.ч. информационными стендами по обуче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селения, прежде всего детей, плаванию и приема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асания на вод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Содержание мест массового отдыха населения 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де в т.ч. проведение санитарных обработок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следований воды, скашивания территории отдых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/>
              <w:t>населения, уборка мусора, оборудование (дооборудование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23-2025 г.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1 к муниципальной подпрограмм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одпрограммы  (с разбивко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о год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на период </w:t>
            </w:r>
          </w:p>
          <w:p>
            <w:pPr>
              <w:pStyle w:val="Normal"/>
              <w:jc w:val="both"/>
              <w:rPr/>
            </w:pPr>
            <w:r>
              <w:rPr/>
              <w:t>2023-2025 годов – 763,5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color w:val="FF0000"/>
              </w:rPr>
              <w:t xml:space="preserve"> </w:t>
            </w:r>
            <w:r>
              <w:rPr/>
              <w:t>2023 г. -</w:t>
            </w:r>
            <w:r>
              <w:rPr>
                <w:color w:val="FF0000"/>
              </w:rPr>
              <w:t xml:space="preserve"> </w:t>
            </w:r>
            <w:r>
              <w:rPr/>
              <w:t>137,5 тыс.руб. – из бюджета Сунского городского поселения; 250,0 тыс.руб. – из обла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2024 г. - 138,0 тыс.руб.  – из бюджета Сунского городского поселения; 21 850,00 тыс.руб.  – из областного бюджет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2025 г. - 138,0 тыс.руб.  – из бюджета Сунского городского поселения; 50,0 тыс.руб.  – из областного бюдже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жидаемые конечные результаты выполн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нижение рисков травмирования и несчастных случаев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ах массового отдыха населения на водных объек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щита жизни и здоровья граждан на водных объек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на соблюдение население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 поведения на вод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Ф» к вопросам местного значения относится осуществление мероприятий по обеспечению безопасности людей на водных объектах, охране их жизни и здоровья. 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водных объектах ежегодно гибнут люди, как правило, зрелого работоспособного возраста в период с июня по август месяцы каждого года. Опыт последних лет свидетельствует о том, что гибель людей на водных объектах происходит в несанкционированных местах куп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ыми причинами гибели людей на воде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личная беспечность самих отдыхающих;</w:t>
      </w:r>
    </w:p>
    <w:p>
      <w:pPr>
        <w:pStyle w:val="Normal"/>
        <w:shd w:fill="FFFFFF" w:val="clear"/>
        <w:ind w:firstLine="708"/>
        <w:jc w:val="both"/>
        <w:rPr/>
      </w:pPr>
      <w:r>
        <w:rPr/>
        <w:t>не соблюдение элементарных мер предосторожности при купан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купание в нетрезвом состоян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купание в необорудованных местах;</w:t>
      </w:r>
    </w:p>
    <w:p>
      <w:pPr>
        <w:pStyle w:val="Normal"/>
        <w:shd w:fill="FFFFFF" w:val="clear"/>
        <w:ind w:firstLine="708"/>
        <w:jc w:val="both"/>
        <w:rPr/>
      </w:pPr>
      <w:r>
        <w:rPr/>
        <w:t>купание детей без присмотра взрослых;</w:t>
      </w:r>
    </w:p>
    <w:p>
      <w:pPr>
        <w:pStyle w:val="Normal"/>
        <w:shd w:fill="FFFFFF" w:val="clear"/>
        <w:ind w:firstLine="708"/>
        <w:jc w:val="both"/>
        <w:rPr/>
      </w:pPr>
      <w:r>
        <w:rPr/>
        <w:t>не умение плавать и излишняя самоуверен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та, проводимая органами местного самоуправления по вопросам обеспечения безопасности людей на водных объектах муниципального образования Сунское городское поселение, направлена на активизацию деятельности по выполнению требований Федерального закона от 06.10.2003 № 131-ФЗ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блема, касающаяся уменьшения гибели людей на акваториях водных объектов, повышения уровня знаний населения в этой области, обеспечения гражданам возможности отдыха на оборудованных пляжах, оснащенных спасательными постами и спасательными станциям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еспечение безопасности при пользовании водоёмами, профилактика и предупреждение несчастных случаев на воде и пропаганда здорового образа жизни являются приоритетными направлениями деятельности исполнительных органов власти местного самоуправления муниципального образования Сунское городское посел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менение программно-целевого подхода позволит рационально использовать средства бюджетов разных уровней, обеспечивающих обучение населения, прежде всего детей, плаванию и приёмам спасения на воде, оборудованию (дооборудованию) пляжей (мест отдыха людей на воде) информационными знаками и наглядной агитацией по профилактике и предупреждению несчастных случаев на воде и пропаганде здорового образа жизн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д водным объектом понимается природный, или искусственный водоем, водоток, либо иной объект, постоянное, или временное сосредоточение вод в котором имеет характерные формы и признаки водного режима. Поверхностные водные объекты, находящиеся в государственной, или муниципальной собственности, являются водными объектами общего пользования, то есть общедоступными водными объектами. Каждый гражданин вправе иметь доступ к водным объектам общего пользования и бесплатно использовать их для личных и бытовых нужд. Использование водных объектов общего пользования осуществляется в соответствии с правилами охраны жизни людей на водных объектах.</w:t>
      </w:r>
    </w:p>
    <w:p>
      <w:pPr>
        <w:pStyle w:val="Normal"/>
        <w:shd w:fill="FFFFFF" w:val="clear"/>
        <w:ind w:firstLine="708"/>
        <w:jc w:val="both"/>
        <w:rPr/>
      </w:pPr>
      <w:r>
        <w:rPr/>
        <w:t>Муниципальная подпрограмма «Оборудование (дооборудование) пляжей (мест отдыха людей у воды) на территории Сунского городского поселения Сунского района Кировской области на 2023 – 2025 годы», разработана в целях обеспечения безопасности населения на водных объектах, снижения риска гибели людей при купании в местах массового отдыха на водоемах в рамках реализации Поручения Президента Российской Федерации от 22.02.2012г. № Пр-447 «О разработке региональных программ по созданию общественных спасательных постов в местах массового отдыха населения и обучению населения, прежде всего детей, плаванию и приемам спасания на воде»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водимые мероприятия в целях обеспечения безопасности населения на водных объектах, снижения риска людей при купании в местах массового отдыха на водоемах направлены на стабилизацию обстановки по исключению гибели людей на водоемах муниципального образования Сунское городское посел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лная доступность для стихийного купания на водоемах создает предпосылки для несчастных случаев на воде. В такой обстановке требуемый уровень безопасности на воде и комфортные условия для разностороннего отдыха населения должны обеспечиваться путем создания общественных спасательных пос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Одним из основных требований к местам массового отдыха населения на водных объектах является наличие спасательного поста и подготовленных спасателей. В этой связи, обеспечение безопасности пользования водоемами, предупреждение и оперативная ликвидация происшествий на водных объектах, создание общественных спасательных постов в местах массового отдыха населения и обучение населения, прежде всего детей, плаванию и приемам спасения их на воде, профилактика и предупреждение несчастных случаев на воде и пропаганда здорового образа жизни являются приоритетными направлениями деятельности органов власти и органов местного самоуправления муниципального образования Сунское городское посел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менение программно-целевого подхода позволит рационально использовать средства бюджета муниципального образования Сунское городское поселение обеспечивающего оборудование (дооборудование) пляжей (мест отдыха людей у воды) на территории Сунского городского поселения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1A1A1A"/>
          <w:sz w:val="19"/>
          <w:szCs w:val="19"/>
        </w:rPr>
      </w:pPr>
      <w:r>
        <w:rPr>
          <w:rFonts w:cs="Calibri" w:ascii="Calibri" w:hAnsi="Calibri"/>
          <w:color w:val="1A1A1A"/>
          <w:sz w:val="19"/>
          <w:szCs w:val="19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1A1A1A"/>
          <w:sz w:val="19"/>
          <w:szCs w:val="19"/>
        </w:rPr>
      </w:pPr>
      <w:r>
        <w:rPr>
          <w:rFonts w:cs="Calibri" w:ascii="Calibri" w:hAnsi="Calibri"/>
          <w:color w:val="1A1A1A"/>
          <w:sz w:val="19"/>
          <w:szCs w:val="19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1A1A1A"/>
          <w:sz w:val="19"/>
          <w:szCs w:val="19"/>
        </w:rPr>
      </w:pPr>
      <w:r>
        <w:rPr>
          <w:rFonts w:cs="Calibri" w:ascii="Calibri" w:hAnsi="Calibri"/>
          <w:color w:val="1A1A1A"/>
          <w:sz w:val="19"/>
          <w:szCs w:val="19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1A1A1A"/>
          <w:sz w:val="19"/>
          <w:szCs w:val="19"/>
        </w:rPr>
      </w:pPr>
      <w:r>
        <w:rPr>
          <w:rFonts w:cs="Calibri" w:ascii="Calibri" w:hAnsi="Calibri"/>
          <w:color w:val="1A1A1A"/>
          <w:sz w:val="19"/>
          <w:szCs w:val="19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ь и задачи реализации под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и и задачи Программы:</w:t>
      </w:r>
    </w:p>
    <w:p>
      <w:pPr>
        <w:pStyle w:val="Normal"/>
        <w:ind w:firstLine="709"/>
        <w:jc w:val="both"/>
        <w:rPr/>
      </w:pPr>
      <w:r>
        <w:rPr/>
        <w:t>Водные объекты и их берега для организации массового отдыха населения должны быть установлены администрацией Сунского городского поселения Сунского района Кировской области.</w:t>
      </w:r>
    </w:p>
    <w:p>
      <w:pPr>
        <w:pStyle w:val="Normal"/>
        <w:ind w:firstLine="709"/>
        <w:jc w:val="both"/>
        <w:rPr/>
      </w:pPr>
      <w:r>
        <w:rPr/>
        <w:t>Разрешить использование водного объекта для отдыха и купания населени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.</w:t>
      </w:r>
    </w:p>
    <w:p>
      <w:pPr>
        <w:pStyle w:val="Normal"/>
        <w:ind w:firstLine="709"/>
        <w:jc w:val="both"/>
        <w:rPr/>
      </w:pPr>
      <w:r>
        <w:rPr/>
        <w:t>Предъявлять к согласованным зонам отдыха на водных объектах следующие требования:</w:t>
      </w:r>
    </w:p>
    <w:p>
      <w:pPr>
        <w:pStyle w:val="Normal"/>
        <w:ind w:firstLine="709"/>
        <w:jc w:val="both"/>
        <w:rPr/>
      </w:pPr>
      <w:r>
        <w:rPr/>
        <w:t>- соответствие качества воды водного объекта и санитарного состояния территории требованиям нормативных документов;</w:t>
      </w:r>
    </w:p>
    <w:p>
      <w:pPr>
        <w:pStyle w:val="Normal"/>
        <w:ind w:firstLine="709"/>
        <w:jc w:val="both"/>
        <w:rPr/>
      </w:pPr>
      <w:r>
        <w:rPr/>
        <w:t>- наличие удобных и безопасных подходов к воде;</w:t>
      </w:r>
    </w:p>
    <w:p>
      <w:pPr>
        <w:pStyle w:val="Normal"/>
        <w:ind w:firstLine="709"/>
        <w:jc w:val="both"/>
        <w:rPr/>
      </w:pPr>
      <w:r>
        <w:rPr/>
        <w:t>- наличие подъездных путей;</w:t>
      </w:r>
    </w:p>
    <w:p>
      <w:pPr>
        <w:pStyle w:val="Normal"/>
        <w:ind w:firstLine="709"/>
        <w:jc w:val="both"/>
        <w:rPr/>
      </w:pPr>
      <w:r>
        <w:rPr/>
        <w:t>- безопасный рельеф дна;</w:t>
      </w:r>
    </w:p>
    <w:p>
      <w:pPr>
        <w:pStyle w:val="Normal"/>
        <w:ind w:firstLine="709"/>
        <w:jc w:val="both"/>
        <w:rPr/>
      </w:pPr>
      <w:r>
        <w:rPr/>
        <w:t>- отсутствие водоворотов, резких колебаний уровня воды, небольшая скорость течения;</w:t>
      </w:r>
    </w:p>
    <w:p>
      <w:pPr>
        <w:pStyle w:val="Normal"/>
        <w:ind w:firstLine="709"/>
        <w:jc w:val="both"/>
        <w:rPr/>
      </w:pPr>
      <w:r>
        <w:rPr/>
        <w:t>- удаление от возможных промышленных и других источников загрязнения;</w:t>
      </w:r>
    </w:p>
    <w:p>
      <w:pPr>
        <w:pStyle w:val="Normal"/>
        <w:ind w:firstLine="709"/>
        <w:jc w:val="both"/>
        <w:rPr/>
      </w:pPr>
      <w:r>
        <w:rPr/>
        <w:t>Обозначить зону пляжа специальными знакам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Обеспечить оборудование (дооборудование) пляжей (мест отдыха людей у воды)</w:t>
      </w:r>
    </w:p>
    <w:p>
      <w:pPr>
        <w:pStyle w:val="Normal"/>
        <w:ind w:firstLine="709"/>
        <w:jc w:val="both"/>
        <w:rPr/>
      </w:pPr>
      <w:r>
        <w:rPr/>
        <w:t>Установить в местах, запрещенных для купания аншлаги «Купание запрещено!».</w:t>
      </w:r>
    </w:p>
    <w:p>
      <w:pPr>
        <w:pStyle w:val="Normal"/>
        <w:ind w:firstLine="709"/>
        <w:jc w:val="both"/>
        <w:rPr/>
      </w:pPr>
      <w:r>
        <w:rPr/>
        <w:t>- предупреждение чрезвычайных ситуаций, происшествий и несчастных случаев на водоемах в границах Сунского городского поселения, и организация доступного и безопасного отдыха населения в местах массового отдыха на водных объектах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>
          <w:b/>
        </w:rPr>
        <w:t>3. Срок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Муниципальная программа рассчитана на 3 года (2023 - 2025 годы), решение проблем в оборудовании (дооборудовании) пляжей (мест отдыха людей у воды) на территории Сунского городского поселения Сунского района Кировской области невозможно осуществить в пределах одного финансового года, поскольку предусматривается реализация долгосрочных мероприятий с привлечением софинансирования из средств областного бюджет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Муниципальная программа включает в себя мероприятия, выполнение которых требует привлечение финансовых средств. Источниками финансового обеспечения являются: средства местного и областного бюджет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еречень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рамках реализации Подпрограммы предусматривается реализация задач по обеспечению безопасного отдыха населения в местах массового отдыха на водоемах муниципального образования Сунского городского поселения Сунского района Кировской области:</w:t>
      </w:r>
    </w:p>
    <w:p>
      <w:pPr>
        <w:pStyle w:val="Normal"/>
        <w:ind w:firstLine="709"/>
        <w:jc w:val="both"/>
        <w:rPr/>
      </w:pPr>
      <w:r>
        <w:rPr/>
        <w:t>Оборудование (дооборудование пляжей (мест отдыха людей у воды).</w:t>
      </w:r>
    </w:p>
    <w:p>
      <w:pPr>
        <w:pStyle w:val="Normal"/>
        <w:ind w:firstLine="709"/>
        <w:jc w:val="both"/>
        <w:rPr/>
      </w:pPr>
      <w:r>
        <w:rPr/>
        <w:t>Организация работы спасательного поста в месте массового отдыха населения на водном объекте.</w:t>
      </w:r>
    </w:p>
    <w:p>
      <w:pPr>
        <w:pStyle w:val="Normal"/>
        <w:ind w:firstLine="709"/>
        <w:jc w:val="both"/>
        <w:rPr/>
      </w:pPr>
      <w:r>
        <w:rPr/>
        <w:t>Мониторинг состояния пляжа в течение купального сезон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Мероприятия муниципальной программы проводятся в течение 2023 - 2025 годов с уточнением посредством внесения изменений и дополнений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Перечень программных мероприятий указан в Приложении 1 к настоящей муниципальной программ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1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и реализации муниципальной программы осуществляются меры, направленные на предотвращение возникновения рисков и повышение уровня гарантированности достижения предусмотренных в ней конечных результатов. Риски, связанные с реализацией муниципальной программы, могут быть вызваны инфляционными процессами, несоблюдением требований муниципальных контрактов, заключенных с организациями для выполнения работ или услуг, чрезвычайными ситуациями, сопровождающимися землетрясениями, пожарами, наводнениями. Мерами по снижению рисков является контроль при реализации каждого конкретного мероприятия муниципальной программы.</w:t>
      </w:r>
    </w:p>
    <w:tbl>
      <w:tblPr>
        <w:tblW w:w="390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/>
        <w:tc>
          <w:tcPr>
            <w:tcW w:w="39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одпрограммных мероприят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149"/>
        <w:gridCol w:w="2055"/>
        <w:gridCol w:w="2055"/>
        <w:gridCol w:w="2055"/>
      </w:tblGrid>
      <w:tr>
        <w:trPr>
          <w:trHeight w:val="5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дач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ных мероприяти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траты всег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lang w:val="en-US"/>
              </w:rPr>
            </w:pPr>
            <w:r>
              <w:rPr>
                <w:rFonts w:eastAsia="Arial"/>
                <w:kern w:val="2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kern w:val="2"/>
              </w:rPr>
            </w:pPr>
            <w:r>
              <w:rPr>
                <w:rFonts w:eastAsia="Arial"/>
                <w:b/>
                <w:kern w:val="2"/>
              </w:rPr>
              <w:t xml:space="preserve">202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kern w:val="2"/>
              </w:rPr>
            </w:pPr>
            <w:r>
              <w:rPr>
                <w:rFonts w:eastAsia="Arial"/>
                <w:b/>
                <w:kern w:val="2"/>
              </w:rPr>
              <w:t>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kern w:val="2"/>
              </w:rPr>
            </w:pPr>
            <w:r>
              <w:rPr>
                <w:rFonts w:eastAsia="Arial"/>
                <w:b/>
                <w:kern w:val="2"/>
              </w:rPr>
              <w:t>202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1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пляжей (мест отдыха людей у воды) на территории муниципального образования Сунское городское поселение Сунского района Киров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val="en-US"/>
              </w:rPr>
            </w:pPr>
            <w:r>
              <w:rPr>
                <w:rFonts w:eastAsia="Arial"/>
                <w:kern w:val="2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val="en-US"/>
              </w:rPr>
            </w:pPr>
            <w:r>
              <w:rPr>
                <w:rFonts w:eastAsia="Arial"/>
                <w:kern w:val="2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2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рудование (дооборудование) пляжей (мест отдыха людей у воды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lang w:val="en-US"/>
              </w:rPr>
            </w:pPr>
            <w:r>
              <w:rPr>
                <w:rFonts w:eastAsia="Arial"/>
                <w:kern w:val="2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lang w:val="en-US"/>
              </w:rPr>
            </w:pPr>
            <w:r>
              <w:rPr>
                <w:rFonts w:eastAsia="Arial"/>
                <w:kern w:val="2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3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</w:rPr>
            </w:pPr>
            <w:r>
              <w:rPr/>
              <w:t>Ежегодное содержание персонала спасательного поста (по договорам оказания услуг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4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водолазное обсл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5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состояния мест массового отдыха люд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6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учение матросов-спасателей общественных и ведомственных спасательных постов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76" w:gutter="0" w:header="709" w:top="1701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cp:keywords/>
  <dc:language>en-US</dc:language>
  <cp:lastModifiedBy>Пользователь Windows</cp:lastModifiedBy>
  <cp:lastPrinted>2023-06-29T09:55:00Z</cp:lastPrinted>
  <dcterms:modified xsi:type="dcterms:W3CDTF">2023-07-06T05:57:00Z</dcterms:modified>
  <cp:revision>129</cp:revision>
  <dc:subject/>
  <dc:title>АДМИНИСТРАЦИЯ</dc:title>
</cp:coreProperties>
</file>