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20.01.2023                                                                                                        № 5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4 квартал 2022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8.10.2011 № 38/33 (с изменениями от 27.03.2012 № 7/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.07.2012 № 24/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12 № 13/2, от 27.11.2015 № 32/24) «Об утверждении Положения бюджетном процессе в Сунском городском поселении»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4 квартал 2022 года. Приложение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ходы бюджета Сунского городского поселения за 4 квартал 2022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4 квартал 2022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7"/>
          <w:szCs w:val="27"/>
          <w:shd w:fill="FFFFFF" w:val="clear"/>
          <w:lang w:val="ru-RU"/>
        </w:rPr>
      </w:pPr>
      <w:r>
        <w:rPr>
          <w:rFonts w:eastAsia="Arial"/>
          <w:kern w:val="2"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0.01.2023 № 5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4 квартал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0"/>
        <w:gridCol w:w="2979"/>
        <w:gridCol w:w="1439"/>
        <w:gridCol w:w="1391"/>
        <w:gridCol w:w="960"/>
        <w:gridCol w:w="22"/>
      </w:tblGrid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-нения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351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548608,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6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7629,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103013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994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03079,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3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1060600000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08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6223,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11105013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50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66050,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102,9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111050351300001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379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37987,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90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6035,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9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9720,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5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00,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01161003213000014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5118130000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56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56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30024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1600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03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603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0041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93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93000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5555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4727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290227,51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4,7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29999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5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50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202499991300001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161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161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62891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724322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3 № 5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4 квартал  2022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1417"/>
        <w:gridCol w:w="567"/>
        <w:gridCol w:w="1418"/>
        <w:gridCol w:w="1550"/>
        <w:gridCol w:w="797"/>
      </w:tblGrid>
      <w:tr>
        <w:trPr>
          <w:trHeight w:val="9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ислено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овые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4 кв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00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61462,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761462,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59229,3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058010,5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6,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6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2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0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272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272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1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56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245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бюджетные трансферты в сфере гражданской обороны, предупреждения и ликвидация Ч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0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 муниципального образования Сунского город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034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6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916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в сфере дорожной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8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26204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300329,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сидия местным бюджетам из областного бюджета на подготовку сведений о границах территориальных з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5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5000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финансирование субсидии местным бюджетам из областного бюджета на подготовку сведений о границах территориальных з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5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75000,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2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826,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238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 программа «Капитальный ремонт муниципального жилищного фонда на территории муниципального образования Сунское городское поселение  Сунского района Кировской области 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0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3423,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83423,7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8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1580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 поддержки и развития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860,3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860,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049,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049,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9277,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6523,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1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27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0227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34,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34,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местного значения с твердым покрытием в границах городских населенных пун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001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93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93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 (софинанс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S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861,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861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жилищно-коммунального хозяйства(сно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4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67,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67,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8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444,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444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322319,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109410,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20.01.2023 № 5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4 квартал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1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1-20T13:58:00Z</cp:lastPrinted>
  <dcterms:modified xsi:type="dcterms:W3CDTF">2023-01-2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