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</w:rPr>
      </w:pPr>
      <w:r>
        <w:rPr>
          <w:b/>
        </w:rPr>
        <w:t>АДМИНИСТРАЦИЯ</w:t>
      </w:r>
    </w:p>
    <w:p>
      <w:pPr>
        <w:pStyle w:val="Heading1"/>
        <w:rPr/>
      </w:pPr>
      <w:r>
        <w:rPr>
          <w:b/>
        </w:rPr>
        <w:t xml:space="preserve">СУНСКОГО ГОРОДСКОГО ПОСЕЛЕНИЯ </w:t>
      </w:r>
    </w:p>
    <w:p>
      <w:pPr>
        <w:pStyle w:val="Heading1"/>
        <w:rPr>
          <w:b/>
          <w:b/>
        </w:rPr>
      </w:pPr>
      <w:r>
        <w:rPr>
          <w:b/>
        </w:rPr>
        <w:t>СУНСКОГО РАЙОНА КИРОВСКОЙ ОБЛАСТИ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8.01.2023                                                                                                          № 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гт Су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пределении мест, на которые запрещается возвращать животных без владельцев и перечня лиц, уполномоченных на принятие решений о возврате животных без владельцев на прежние места обитания животных без владельце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ом 2 статьи 15 Федерального закона от 06 октября 2003 года № 131-ФЗ «Об общих принципах организации местного самоуправления в Российской Федерации», со статьей 18 Федерального закона Российской Федерации от 27 декабря 2018 года № 498-ФЗ «Об ответственном обращении с животными и о внесении изменений в отдельные законодательные акты Российской Федерации›, администрация Сунского городского поселения ПОСТАНОВЛЯЕТ: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ределить: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Перечень лиц, уполномоченных на принятие решений о возврате животных без владельцев на прежние места обитания животных без владельцев на территории Сунского городского поселения Сунского района Кировской области (приложение № 1)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Перечень мест, на которые запрещается возвращать животных без владельцев на территории Сунского городского поселения Сунского района Кировской области (приложение № 2)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форму решения о возврате животных без владельцев на прежние места обитания животных без владельцев (приложение № 3)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стоящее постановление опубликовать в Информационном бюллетене органов местного самоуправления Сунского городского поселения Сунского района Кировской област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4. Настоящее постановление вступает в силу после дня его опубликования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141980</wp:posOffset>
            </wp:positionH>
            <wp:positionV relativeFrom="paragraph">
              <wp:posOffset>14605</wp:posOffset>
            </wp:positionV>
            <wp:extent cx="1555750" cy="15836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7056" t="24468" r="18606" b="134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5750" cy="1583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>
          <w:sz w:val="28"/>
        </w:rPr>
        <w:t xml:space="preserve">Глава администрации </w:t>
      </w:r>
    </w:p>
    <w:p>
      <w:pPr>
        <w:pStyle w:val="Normal"/>
        <w:jc w:val="both"/>
        <w:rPr/>
      </w:pPr>
      <w:r>
        <w:rPr>
          <w:sz w:val="28"/>
        </w:rPr>
        <w:t xml:space="preserve">Сунского городского поселения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Сунского района Кировской области                                             С.А. Маишев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4786" w:type="dxa"/>
        <w:jc w:val="left"/>
        <w:tblInd w:w="45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Приложение № 1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 постановлению администрации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унского городского поселения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Сунского района Кировской области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от 18.01.2023 № 4 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лиц, уполномоченных на принятие решений о возврате животных без владельцев на прежние места обитания животных без владельцев на территории Сунского городского поселения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унского района Кировской области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Маишев Сергей Анатольевич, глава администрации Сунского городского поселени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Стяжкина Алёна Анатольевна, заместитель главы администрации Сунского городского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644" w:type="dxa"/>
        <w:jc w:val="left"/>
        <w:tblInd w:w="46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риложение № 2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 постановлению администрации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унского городского поселения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Сунского района Кировской области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 xml:space="preserve">от 18.01.2023 № 4 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мест, на которые запрещается возвращать животных без владельцев на территории Сунского городского поселения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унского района Кировской области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территории, прилегающие к многоквартирным дома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етские игровые и детские спортивные площадк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портивные площадки для занятий активными видами спорта, площадки, предназначенные для спортивных игр на открытом воздух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территории детских, образовательных и лечебных учрежде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территории, прилегающие к объектам культур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территории, прилегающие к организациям общественного питания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газина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- территории розничных рынков.</w:t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tbl>
      <w:tblPr>
        <w:tblW w:w="4644" w:type="dxa"/>
        <w:jc w:val="left"/>
        <w:tblInd w:w="46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риложение № 3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 постановлению администрации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унского городского поселения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Сунского района Кировской области </w:t>
            </w:r>
          </w:p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sz w:val="28"/>
              </w:rPr>
              <w:t xml:space="preserve">от 18.01.2023 № 4 </w:t>
            </w:r>
          </w:p>
        </w:tc>
      </w:tr>
    </w:tbl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ение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озврате животных без владельцев на прежние места обитания животных без владельцев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 </w:t>
      </w:r>
      <w:r>
        <w:rPr/>
        <w:t>(населенный пункт)</w:t>
      </w:r>
    </w:p>
    <w:p>
      <w:pPr>
        <w:pStyle w:val="Normal"/>
        <w:jc w:val="center"/>
        <w:rPr/>
      </w:pPr>
      <w:r>
        <w:rPr>
          <w:sz w:val="28"/>
          <w:szCs w:val="28"/>
        </w:rPr>
        <w:t>от «____»__________20__г. №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_ </w:t>
      </w:r>
      <w:r>
        <w:rPr/>
        <w:t>(Ф.И.О., должность лица, уполномоченного на принятие решения о возврате животных без владельцев)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 основании освидетельствования на предмет наличия (отсутствия) у животного немотивированной агрессивности, проведенном специалистом в области ветеринарии, специалистом-кинологом от «___»_______20___г. №____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отношении животного без владельца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дентификационная метка __________________________________________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есто и дата отлова________________________________________________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НЯТО РЕШЕНИЕ: _________________________________________________________________ </w:t>
      </w:r>
      <w:r>
        <w:rPr/>
        <w:t>(о возврате животного без владельцев на прежнее место обитания/ запрете возврата)</w:t>
      </w:r>
      <w:r>
        <w:rPr>
          <w:sz w:val="28"/>
          <w:szCs w:val="28"/>
        </w:rPr>
        <w:t xml:space="preserve"> __________________________________________________________________________________________________________________________________ </w:t>
      </w:r>
      <w:r>
        <w:rPr/>
        <w:t>(указывается основание принятого решения)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_______________         ________________ </w:t>
      </w:r>
    </w:p>
    <w:p>
      <w:pPr>
        <w:pStyle w:val="Normal"/>
        <w:rPr/>
      </w:pPr>
      <w:r>
        <w:rPr/>
        <w:t xml:space="preserve">             </w:t>
      </w:r>
      <w:r>
        <w:rPr/>
        <w:t>(подпись)                                          (Ф.И.О.)</w:t>
      </w:r>
    </w:p>
    <w:sectPr>
      <w:headerReference w:type="default" r:id="rId3"/>
      <w:headerReference w:type="first" r:id="rId4"/>
      <w:type w:val="nextPage"/>
      <w:pgSz w:w="11906" w:h="16838"/>
      <w:pgMar w:left="1701" w:right="991" w:gutter="0" w:header="709" w:top="170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7T07:21:00Z</dcterms:created>
  <dc:creator>Лена</dc:creator>
  <dc:description/>
  <cp:keywords/>
  <dc:language>en-US</dc:language>
  <cp:lastModifiedBy>Пользователь Windows</cp:lastModifiedBy>
  <cp:lastPrinted>2022-08-01T09:56:00Z</cp:lastPrinted>
  <dcterms:modified xsi:type="dcterms:W3CDTF">2023-04-04T07:02:00Z</dcterms:modified>
  <cp:revision>118</cp:revision>
  <dc:subject/>
  <dc:title>АДМИНИСТРАЦИЯ</dc:title>
</cp:coreProperties>
</file>