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32"/>
        </w:rPr>
        <w:t xml:space="preserve"> 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.05.2023                                                                                                       № 46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гт Суна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б  утверждении муниципальной Программы</w:t>
      </w:r>
    </w:p>
    <w:p>
      <w:pPr>
        <w:pStyle w:val="Consplustitle"/>
        <w:shd w:val="clear" w:color="auto" w:fill="FFFFFF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«Поддержка и развитие деятельности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Style w:val="Strong"/>
          <w:color w:val="000000"/>
          <w:sz w:val="28"/>
          <w:szCs w:val="28"/>
        </w:rPr>
        <w:t>Добровольной народной дружины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 муниципальном образовании</w:t>
      </w:r>
      <w:r>
        <w:rPr>
          <w:color w:val="000000"/>
          <w:sz w:val="28"/>
          <w:szCs w:val="28"/>
        </w:rPr>
        <w:t xml:space="preserve"> </w:t>
      </w:r>
      <w:r>
        <w:rPr>
          <w:rStyle w:val="Strong"/>
          <w:color w:val="000000"/>
          <w:sz w:val="28"/>
          <w:szCs w:val="28"/>
        </w:rPr>
        <w:t>Сунское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Style w:val="Strong"/>
          <w:color w:val="000000"/>
          <w:sz w:val="28"/>
          <w:szCs w:val="28"/>
        </w:rPr>
        <w:t>городское поселение на 2024-2026 годы»</w:t>
      </w:r>
    </w:p>
    <w:p>
      <w:pPr>
        <w:pStyle w:val="Consplustitle"/>
        <w:shd w:val="clear" w:color="auto" w:fill="FFFFFF"/>
        <w:spacing w:beforeAutospacing="0" w:before="0" w:afterAutospacing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муниципальную Программу «Поддержка и развитие деятельности Добровольной народной дружины в муниципальном образовании Сунское городское поселение на 2024-2026 годы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постановление вступает в силу с 01.01.2024 года. </w:t>
      </w:r>
    </w:p>
    <w:p>
      <w:pPr>
        <w:pStyle w:val="BodyTextIndent3"/>
        <w:rPr>
          <w:szCs w:val="28"/>
        </w:rPr>
      </w:pPr>
      <w:r>
        <w:rPr>
          <w:szCs w:val="28"/>
        </w:rPr>
      </w:r>
    </w:p>
    <w:p>
      <w:pPr>
        <w:pStyle w:val="BodyTextIndent3"/>
        <w:rPr>
          <w:szCs w:val="28"/>
        </w:rPr>
      </w:pPr>
      <w:r>
        <w:rPr>
          <w:szCs w:val="28"/>
        </w:rPr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</w:t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унского городского поселения </w:t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9"/>
        <w:tblW w:w="4642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2"/>
      </w:tblGrid>
      <w:tr>
        <w:trPr/>
        <w:tc>
          <w:tcPr>
            <w:tcW w:w="4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становлением администраци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нского городского посел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нского района Кировской обла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24.05.2023 № 46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«Поддержка и развитие деятельности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Добровольной народной дружины в муниципальном образовании Сунское городское поселение на 2024-2026 годы»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024 год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муниципальной программы «Поддержка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и развитие деятельности Добровольной народной дружины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в муниципальном образовании Сунское городское поселение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на 2024-2026 годы»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tbl>
      <w:tblPr>
        <w:tblStyle w:val="a9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581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Программы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ая программа «Поддержка и развитие деятельности Добровольной народной дружины в муниципальном образовании Сунское городское поселение на 2024-2026 годы (далее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азчик Программы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Сунского городского поселения.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ые разработчики Программы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Сунского городского посел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ая цель Программы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эффективной системы обеспечения общественного порядка и общественной безопасности, условий, обеспечивающих формирование правовой культуры и правового сознания населения в Сунском городском поселении, путём осуществления комплекса мер и создания механизмов их реализации, способных стабилизировать криминогенную ситуацию и сформировать условия для развития деятельности Добровольной народной дружины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ые задачи Программы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оздание условий для повышения роли населения в обеспечении охран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опорядк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оздание условий для деятельности добровольных формирований по охране общественного порядка, улучшение их взаимодействия с правоохранительными органами, увеличение коэффициента обеспеченности (плотности патрульно-постовых нарядов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вышение эффективности совместной деятельности Добровольной народной дружины с правоохранительными органами путем проведения комплекса оперативно-профилактических мероприяти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овершенствование системы социальной профилактики правонарушений, направленной на активизацию борьбы с идеями экстремизма и религиозного терроризма, с пьянством, алкоголизмом, наркоманией, преступностью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вышение правовой грамотности населения путем регулярного информирования и просвещения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роки реализации Программы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 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24-2026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Объемы и источники финансирования Программы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инансирование Программы на период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4-2026 годов – 84 150, 00 руб., в том числ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2024 г. – 6 200,00 руб. – из бюджета Сунского городского поселения; 21 850,00 руб. – из областного бюджет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2025 г. – 6 200,00 руб. – из бюджета Сунского городского поселения; 21 850,00 руб. – из областного бюджет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2026 г. – 6 200,00 руб. – из бюджета Сунского городского поселения; 21 850,00 руб. – из областного бюджет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Контроль за исполнением Программы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роль за реализацией Программы осуществляется в установленном порядке администрацией Сунского городского поселения совместно с другими органами исполнительной власт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Ожидаемые конечные результаты реализации Программы: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ация мероприятий Программы позволит решить проблемы обеспечения общественной безопасности и правопорядка, затрагивающие жизненно важные интересы каждого гражданина, общественных объединений и пути повышения эффективности работы органов охраны правопорядка совместно с Добровольной народной дружиной и населением на территории Сунского городского посел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ация Программы будет способствовать реализации государственной политики в области военно-патриотического и гражданского воспитания молодежи, поддержанию общественного порядка, повышению уровня безопасности населения посредством привлечения населения к участию в охране общественного порядка в рамках работы Добровольной народной дружины, к участию в рейдах и оперативно-профилактических мероприятиях, проводимых МО МВД России «Кильмезский» ПП «Сунский»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проблемы и обоснование необходимости ее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я программными методами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стоящее время условия безопасности проживания граждан и сохранение их имущества на территории муниципального образования Сунское городское поселение требуют серьезной работы. Эта проблема требует особого внимания со стороны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решения данной проблемы необходима совместная деятельность правоохранительных органов, муниципального образования, общественных организаций и отдельных граждан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мероприятий программы, призванных улучшить общие условия безопасности граждан и их имущества на территории Сунского городского поселения, требует организационного и финансового обеспечения.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ListParagraph"/>
        <w:ind w:left="106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ая Программа ставит своей целью проведение мероприятий по совершенствованию работы добровольной народной дружины Сунского городского поселения на территории   поселе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бровольная народная дружина по охране общественного порядка является формой непосредственного участия населения в осуществлении местного самоуправления и создана с целью содействия правоохранительным органам в их деятельности по обеспечению общественного порядка, в работе по улучшению условий безопасности жителей, профилактике и предотвращению правонарушений на территории Сун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ей добровольной народной дружины Сунского городского поселения является оказание помощи  правоохранительным органам на территории Сунского городского поселения в решении следующих вопросов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ение безопасности личности, поддержание правопорядка в общественных местах, профилактика преступлений и административных правонарушений, охрана и защита собственности, обеспечение безопасности дорожного движения, профилактика безнадзорности и беспризорности несовершеннолетних, пропаганда правовых знаний и правовое воспитание граждан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ение неотложных аварийно-спасательных и карантинных мероприятий при возникновении стихийных бедствий, катастроф, эпидемий, эпизоотий и иных чрезвычайных ситуаций и ликвидации их последствий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ъяснение гражданам норм действующего законодательства, создание в обществе нетерпимости к нарушениям нравственных норм, правонарушениям и преступлениям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бровольная народная дружина Сунского городского поселения (далее ДНД) под руководством штаба народной дружины и командира добровольной народной дружины Сунского городского поселения, при непосредственном участии сотрудников правоохранительных органов, принимают участие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патрулировании на улицах, площадях, в парках и других местах массового пребывания населения, в выставлении соответствующих постов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обеспечении охраны общественного порядка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проведении мероприятий по предупреждению преступлений, пресечению административных правонарушений и профилактике совершения правонарушений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проведении неотложных аварийно-спасательных и карантинных мероприятий в случаях стихийных бедствий, катастроф, эпидемий, эпизоотий и иных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обеспечении </w:t>
      </w:r>
      <w:hyperlink r:id="rId2" w:tgtFrame="Охрана природы">
        <w:r>
          <w:rPr>
            <w:rStyle w:val="InternetLink"/>
            <w:rFonts w:ascii="Times New Roman" w:hAnsi="Times New Roman"/>
            <w:sz w:val="28"/>
            <w:szCs w:val="28"/>
          </w:rPr>
          <w:t>охраны природных</w:t>
        </w:r>
      </w:hyperlink>
      <w:r>
        <w:rPr>
          <w:rFonts w:ascii="Times New Roman" w:hAnsi="Times New Roman"/>
          <w:sz w:val="28"/>
          <w:szCs w:val="28"/>
        </w:rPr>
        <w:t> ресурсов и окружающей среды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предупреждении детской безнадзорности и совершения несовершеннолетними правонарушений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иных действиях по решению уполномоченных должностных лиц органов местного самоуправления или правоохранительных органов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допускается выполнение дружинниками задач и функций, отнесенных действующим законодательством к исключительной компетенции правоохранительных органов.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Срок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реализации Программы – 2024-2026 годы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исполнения, определение первоочередности выполнения мероприятий Программы возлагается на администрацию Сунского городского поселения в соответствии с курируемыми направлениям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и реализации программы подводятся в конце года в аналитических отчетах   администрации городского поселения в соответствии с курируемыми направлениями, с выводами степени достижения целей и необходимости корректировки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достижения открытости хода выполнения Программы будут использованы следующие способы: два раза в год подготовка сводного аналитического отчета о ходе реализации Программы. Это позволит решить следующие задачи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ценка эффективности полученных результатов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явление необходимости корректировки Программы на данном этапе и направление ее проведения.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Ресурсное обеспечение программы. Объемы и источники финансирования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й объем финансирования в 2024 - 2026 годах составляет –          84 150, 00 руб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 2024 г. – 6 200,00 руб. – из бюджета Сунского городского поселения; 21 850,00 руб. – из областного бюджет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 2025 г. – 6 200,00 руб. – из бюджета Сунского городского поселения; 21 850,00 руб. – из областного бюджет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  2026 г. – 6 200,00 руб. – из бюджета Сунского городского поселения; 21 850,00 руб. – из областного бюджет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Ожидаемые конечные результаты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Программы будет способствовать дальнейшему созданию благоприятных условий для решения социальных проблем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исполнения Программы предполагается улучшение условий безопасного проживания граждан, снижения уровня криминогенной обстановки на территории Сунского городского поселения, повышение уровня правовой культуры граждан и реализации их конституционного права по защите своих интересов от противоправных посягательств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9"/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Поддержка и развитие деятельности Добровольной народной дружины муниципального образования Сунское городское поселение на 2024 – 2026 год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инансирование мероприятий,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усмотренных муниципальной программой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оддержка и развитие деятельности Добровольной народной дружины Муниципального образования Сунское городское поселение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2024-2026 годы»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9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5"/>
        <w:gridCol w:w="3240"/>
        <w:gridCol w:w="1772"/>
        <w:gridCol w:w="1772"/>
        <w:gridCol w:w="1773"/>
      </w:tblGrid>
      <w:tr>
        <w:trPr>
          <w:trHeight w:val="203" w:hRule="atLeast"/>
        </w:trPr>
        <w:tc>
          <w:tcPr>
            <w:tcW w:w="7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2024 год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2025 год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2026 год</w:t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руб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руб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Проведение целевых инструктажей с сотрудниками полиции и членами ДНД, привлекаемых к обеспечению общественного порядк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Информационное обеспечение деятельности ДНД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0,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0,0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Личное страхование народных дружинников на период их участия в проводимых органами внутренних дел (полицией) или иными правоохранительны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органами мероприятий по охране общественного порядка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3 000,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3 000,0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3 000,00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Материальное поощрение членов добровольной народной дружины в муниципальном образовании Сунское городское поселени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3 000,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3 000,0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3 000,00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 w:bidi="ar-SA"/>
              </w:rPr>
              <w:t>Осуществлени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 w:bidi="ar-SA"/>
              </w:rPr>
              <w:t>взаимодействия ДНД и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 w:bidi="ar-SA"/>
              </w:rPr>
              <w:t>правоохранительных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 w:bidi="ar-SA"/>
              </w:rPr>
              <w:t>органов в профилактике безнадзорности несовершеннолетних и иных действиях по решению уполномоченных должностных лиц органов местного самоуправления или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ru-RU" w:eastAsia="ru-RU" w:bidi="ar-SA"/>
              </w:rPr>
              <w:t>правоохранительных органов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0,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0,0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yandex-sans" w:hAnsi="yandex-sans"/>
                <w:color w:val="000000"/>
                <w:szCs w:val="24"/>
              </w:rPr>
            </w:pPr>
            <w:r>
              <w:rPr>
                <w:rFonts w:eastAsia="Times New Roman" w:cs="Times New Roman" w:ascii="yandex-sans" w:hAnsi="yandex-sans"/>
                <w:color w:val="000000"/>
                <w:kern w:val="0"/>
                <w:sz w:val="20"/>
                <w:szCs w:val="24"/>
                <w:lang w:val="ru-RU" w:eastAsia="ru-RU" w:bidi="ar-SA"/>
              </w:rPr>
              <w:t>Проведение неотложных аварийно-спасательных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yandex-sans" w:hAnsi="yandex-sans"/>
                <w:color w:val="000000"/>
                <w:szCs w:val="24"/>
              </w:rPr>
            </w:pPr>
            <w:r>
              <w:rPr>
                <w:rFonts w:eastAsia="Times New Roman" w:cs="Times New Roman" w:ascii="yandex-sans" w:hAnsi="yandex-sans"/>
                <w:color w:val="000000"/>
                <w:kern w:val="0"/>
                <w:sz w:val="20"/>
                <w:szCs w:val="24"/>
                <w:lang w:val="ru-RU" w:eastAsia="ru-RU" w:bidi="ar-SA"/>
              </w:rPr>
              <w:t>и карантинных мероприятий с привлечением ДНД в случаях стихийных бедствий, катастроф, эпидемий, эпизоотий и иных чрезвычайных ситуаций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(при возникновении ситуации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0,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(при возникновении ситуации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0,0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(при возникновении ситуации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yandex-sans" w:hAnsi="yandex-sans"/>
                <w:color w:val="000000"/>
                <w:szCs w:val="24"/>
              </w:rPr>
            </w:pPr>
            <w:r>
              <w:rPr>
                <w:rFonts w:eastAsia="Times New Roman" w:cs="Times New Roman" w:ascii="yandex-sans" w:hAnsi="yandex-sans"/>
                <w:color w:val="000000"/>
                <w:kern w:val="0"/>
                <w:sz w:val="20"/>
                <w:szCs w:val="24"/>
                <w:lang w:val="ru-RU" w:eastAsia="ru-RU" w:bidi="ar-SA"/>
              </w:rPr>
              <w:t>Расходы на материальное стимулирование членов добровольных народных дружин, в том числе: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22 050,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22 050,0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22 050,00</w:t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yandex-sans" w:hAnsi="yandex-sans"/>
                <w:color w:val="000000"/>
                <w:szCs w:val="24"/>
              </w:rPr>
            </w:pPr>
            <w:r>
              <w:rPr>
                <w:rFonts w:eastAsia="Times New Roman" w:cs="Times New Roman" w:ascii="yandex-sans" w:hAnsi="yandex-sans"/>
                <w:color w:val="000000"/>
                <w:kern w:val="0"/>
                <w:sz w:val="20"/>
                <w:szCs w:val="24"/>
                <w:lang w:val="ru-RU" w:eastAsia="ru-RU" w:bidi="ar-SA"/>
              </w:rPr>
              <w:t>за счет средств местного бюджет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200, 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200,0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200,00</w:t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yandex-sans" w:hAnsi="yandex-sans"/>
                <w:color w:val="000000"/>
                <w:szCs w:val="24"/>
              </w:rPr>
            </w:pPr>
            <w:r>
              <w:rPr>
                <w:rFonts w:eastAsia="Times New Roman" w:cs="Times New Roman" w:ascii="yandex-sans" w:hAnsi="yandex-sans"/>
                <w:color w:val="000000"/>
                <w:kern w:val="0"/>
                <w:sz w:val="20"/>
                <w:szCs w:val="24"/>
                <w:lang w:val="ru-RU" w:eastAsia="ru-RU" w:bidi="ar-SA"/>
              </w:rPr>
              <w:t>за счет средств областного бюджет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21 850,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21 850,0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21 850,00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yandex-sans" w:hAnsi="yandex-sans"/>
                <w:color w:val="000000"/>
                <w:szCs w:val="24"/>
              </w:rPr>
            </w:pPr>
            <w:r>
              <w:rPr>
                <w:rFonts w:eastAsia="Times New Roman" w:cs="Times New Roman" w:ascii="yandex-sans" w:hAnsi="yandex-sans"/>
                <w:color w:val="000000"/>
                <w:kern w:val="0"/>
                <w:sz w:val="20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28 050,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28 050,0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28 050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yandex-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80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27786"/>
    <w:rPr/>
  </w:style>
  <w:style w:type="character" w:styleId="InternetLink">
    <w:name w:val="Hyperlink"/>
    <w:basedOn w:val="DefaultParagraphFont"/>
    <w:uiPriority w:val="99"/>
    <w:unhideWhenUsed/>
    <w:rsid w:val="00ce37bb"/>
    <w:rPr/>
  </w:style>
  <w:style w:type="character" w:styleId="Strong">
    <w:name w:val="Strong"/>
    <w:basedOn w:val="DefaultParagraphFont"/>
    <w:uiPriority w:val="22"/>
    <w:qFormat/>
    <w:rsid w:val="00e75431"/>
    <w:rPr>
      <w:b/>
      <w:bCs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8d67ce"/>
    <w:rPr>
      <w:rFonts w:ascii="Arial" w:hAnsi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d380d"/>
    <w:pPr>
      <w:jc w:val="center"/>
    </w:pPr>
    <w:rPr>
      <w:rFonts w:ascii="Times New Roman" w:hAnsi="Times New Roman"/>
      <w:b/>
      <w:bCs/>
      <w:szCs w:val="24"/>
    </w:rPr>
  </w:style>
  <w:style w:type="paragraph" w:styleId="TextBodyIndent">
    <w:name w:val="Body Text Indent"/>
    <w:basedOn w:val="Normal"/>
    <w:rsid w:val="004d380d"/>
    <w:pPr>
      <w:ind w:firstLine="709"/>
      <w:jc w:val="both"/>
    </w:pPr>
    <w:rPr>
      <w:rFonts w:ascii="Times New Roman" w:hAnsi="Times New Roman"/>
      <w:sz w:val="28"/>
    </w:rPr>
  </w:style>
  <w:style w:type="paragraph" w:styleId="Subtitle">
    <w:name w:val="Subtitle"/>
    <w:basedOn w:val="Normal"/>
    <w:qFormat/>
    <w:rsid w:val="004d380d"/>
    <w:pPr>
      <w:spacing w:lineRule="auto" w:line="360"/>
      <w:jc w:val="center"/>
    </w:pPr>
    <w:rPr>
      <w:rFonts w:ascii="Times New Roman" w:hAnsi="Times New Roman"/>
      <w:b/>
      <w:bCs/>
      <w:szCs w:val="24"/>
    </w:rPr>
  </w:style>
  <w:style w:type="paragraph" w:styleId="ConsPlusNormal" w:customStyle="1">
    <w:name w:val="ConsPlusNormal"/>
    <w:qFormat/>
    <w:rsid w:val="004d380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d20e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77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75431"/>
    <w:pPr>
      <w:spacing w:beforeAutospacing="1" w:afterAutospacing="1"/>
    </w:pPr>
    <w:rPr>
      <w:rFonts w:ascii="Times New Roman" w:hAnsi="Times New Roman"/>
      <w:szCs w:val="24"/>
    </w:rPr>
  </w:style>
  <w:style w:type="paragraph" w:styleId="Consplustitle" w:customStyle="1">
    <w:name w:val="consplustitle"/>
    <w:basedOn w:val="Normal"/>
    <w:qFormat/>
    <w:rsid w:val="00e75431"/>
    <w:pPr>
      <w:spacing w:beforeAutospacing="1" w:afterAutospacing="1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74781f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basedOn w:val="Normal"/>
    <w:qFormat/>
    <w:rsid w:val="0074781f"/>
    <w:pPr>
      <w:spacing w:beforeAutospacing="1" w:afterAutospacing="1"/>
    </w:pPr>
    <w:rPr>
      <w:rFonts w:ascii="Times New Roman" w:hAnsi="Times New Roman"/>
      <w:szCs w:val="24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8d67ce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1254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hrana_prirod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76875B-D9FA-40C0-AF8B-CAECBFB6E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  <Pages>9</Pages>
  <Words>1825</Words>
  <Characters>10407</Characters>
  <CharactersWithSpaces>12208</CharactersWithSpaces>
  <Paragraphs>2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2:00Z</dcterms:created>
  <dc:creator>User</dc:creator>
  <dc:description/>
  <dc:language>en-US</dc:language>
  <cp:lastModifiedBy>Пользователь Windows</cp:lastModifiedBy>
  <cp:lastPrinted>2020-02-12T05:34:00Z</cp:lastPrinted>
  <dcterms:modified xsi:type="dcterms:W3CDTF">2023-05-26T1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