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3             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я должностей муниципальной службы администрации Сунского городского поселения, при назначении на которые граждане и при замещении которых муниципальные служащие администрации Сун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(супруги) супруга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статьей 8 Федерального закона от 25.12.2008 </w:t>
        <w:br/>
        <w:t>№ 273-ФЗ «О противодействии коррупции», во исполнение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еречень должностей муниципальной службы                                   администрации Сунского городского поселения, при назначении на которые граждане и при замещении которых муниципальные служащие администрации Сун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2. Признать утратившим силу постановления администрации Сунского городского поселения Сунского района Кировской области от 09.12.2020             № 101 «</w:t>
      </w:r>
      <w:r>
        <w:rPr>
          <w:bCs/>
          <w:sz w:val="28"/>
          <w:szCs w:val="28"/>
        </w:rPr>
        <w:t>Об утверждении Перечня должностей муниципальной службы администрации Сунского городского поселения, при назначении на которые граждане и при замещении которых муниципальные служащие администрации Сун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(супруги) супруга и несовершеннолетних детей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С.А. Ма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5245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BodyTextIndent"/>
        <w:spacing w:before="0" w:after="0"/>
        <w:ind w:left="52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BodyText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постановлением администрации Сунского городского поселения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4.2023 № 37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 службы в администрации Сунского городского поселения, при назначении на которые граждане и при замещении которых муниципальные служащие администрации Су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Заместитель главы администрации Су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Главный специалист (бухгалтер-финансист) администрации Су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Ведущий специалист администрации Су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.4. Ведущий специалист администрации Су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.5. Ведущий специалист администрации Сун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5:00Z</dcterms:created>
  <dc:creator>User</dc:creator>
  <dc:description/>
  <cp:keywords/>
  <dc:language>en-US</dc:language>
  <cp:lastModifiedBy>Пользователь Windows</cp:lastModifiedBy>
  <cp:lastPrinted>2020-12-10T13:58:00Z</cp:lastPrinted>
  <dcterms:modified xsi:type="dcterms:W3CDTF">2023-04-14T07:19:00Z</dcterms:modified>
  <cp:revision>11</cp:revision>
  <dc:subject/>
  <dc:title/>
</cp:coreProperties>
</file>