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10.04.2023                                                                                                        № 35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Су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 за 1 квартал 2023 года</w:t>
      </w:r>
    </w:p>
    <w:p>
      <w:pPr>
        <w:pStyle w:val="Normal"/>
        <w:jc w:val="center"/>
        <w:rPr>
          <w:rFonts w:eastAsia="Arial"/>
          <w:b/>
          <w:b/>
          <w:color w:val="FF0000"/>
          <w:kern w:val="2"/>
          <w:sz w:val="28"/>
          <w:szCs w:val="28"/>
        </w:rPr>
      </w:pPr>
      <w:r>
        <w:rPr>
          <w:rFonts w:eastAsia="Arial"/>
          <w:b/>
          <w:color w:val="FF0000"/>
          <w:kern w:val="2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0 Положения о бюджетном процессе в Сунском городском поселении, утвержденного решением Сунской поселковой Думы от 28.10.2011 № 38/33 (с изменениями от 27.03.2012 № 7/35, от 31.07.2012 № 24/38, от 21.12.2012 № 13/2, от 27.11.2015 № 32/24) «Об утверждении Положения бюджетном процессе в Сунском городском поселении», статьё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бъем поступления доходов бюджета Сунского городского поселения за 1 квартал 2023 года. Приложение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ходы бюджета Сунского городского поселения за 1 квартал 2023 года. Приложение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затраты на содержание муниципальных служащих Сунского городского поселения за 1 квартал 2023 года. Приложение №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eastAsia="Arial"/>
          <w:kern w:val="2"/>
          <w:sz w:val="27"/>
          <w:szCs w:val="27"/>
        </w:rPr>
      </w:pPr>
      <w:r>
        <w:rPr>
          <w:rFonts w:eastAsia="Arial"/>
          <w:kern w:val="2"/>
          <w:sz w:val="27"/>
          <w:szCs w:val="27"/>
        </w:rPr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унского городского поселения</w:t>
      </w:r>
    </w:p>
    <w:p>
      <w:pPr>
        <w:pStyle w:val="Normal"/>
        <w:autoSpaceDE w:val="false"/>
        <w:rPr/>
      </w:pPr>
      <w:r>
        <w:rPr>
          <w:rFonts w:eastAsia="Arial"/>
          <w:kern w:val="2"/>
          <w:sz w:val="28"/>
          <w:szCs w:val="28"/>
        </w:rPr>
        <w:t>Сунского района Кировской области                                                 С.А.Маишев</w:t>
      </w:r>
    </w:p>
    <w:p>
      <w:pPr>
        <w:pStyle w:val="Normal"/>
        <w:autoSpaceDE w:val="false"/>
        <w:rPr>
          <w:color w:val="FF0000"/>
        </w:rPr>
      </w:pPr>
      <w:r>
        <w:rPr>
          <w:rFonts w:eastAsia="Times New Roman"/>
          <w:kern w:val="2"/>
          <w:sz w:val="27"/>
          <w:szCs w:val="27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10.04.2023 № 35 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бюджета Сунского город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за 1 квартал  2023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9"/>
        <w:gridCol w:w="10"/>
        <w:gridCol w:w="2979"/>
        <w:gridCol w:w="1439"/>
        <w:gridCol w:w="1391"/>
        <w:gridCol w:w="960"/>
        <w:gridCol w:w="22"/>
      </w:tblGrid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- денные доход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-нения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10201001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8767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840041,3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210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57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8259,9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103013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033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15602,3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2,6</w:t>
            </w:r>
          </w:p>
        </w:tc>
      </w:tr>
      <w:tr>
        <w:trPr>
          <w:trHeight w:val="23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600000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328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1149,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111050131300001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10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5645,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40,5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111050751300001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894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0726,7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01110900000000012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28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3267,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1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96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3162,5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14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51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011607010130000 14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5771,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>0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351181300001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822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2687,9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30024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16001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7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16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29999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79468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86468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50160,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</w:tbl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4.2023 № 35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унского городского поселения за 1 квартал  2023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2"/>
        <w:gridCol w:w="1417"/>
        <w:gridCol w:w="567"/>
        <w:gridCol w:w="1418"/>
        <w:gridCol w:w="1550"/>
        <w:gridCol w:w="797"/>
      </w:tblGrid>
      <w:tr>
        <w:trPr>
          <w:trHeight w:val="9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ы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1 к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%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- нения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000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23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7443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нительно-распорядительный орган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517901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90418,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06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7419,0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822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687,9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бюджетные трансферты в сфере гражданской обороны, предупреждения и ликвидация Ч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5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34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0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ые выплаты государственных (муниципальных) органов привлекаемым лицам (Д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15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85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ые выплаты государственных (муниципальных) органов привлекаемым лицам (софинансирование Д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5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9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40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277861,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01187,3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бсидии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15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7551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финансирвание к субсидиям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S5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759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24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7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14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капитального ремонта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0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500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04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5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 поддержки и развития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0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465,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улич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377,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25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180,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4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1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3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00S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1,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404820,7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69079,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</w:tbl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hanging="0"/>
        <w:rPr>
          <w:color w:val="FF0000"/>
        </w:rPr>
      </w:pPr>
      <w:r>
        <w:rPr>
          <w:color w:val="FF0000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8"/>
                <w:szCs w:val="28"/>
              </w:rPr>
              <w:t>от 10.04.2023 № 35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численности муниципальных служащих Сунского городского поселения и затраты на их содержание за 1 квартал 2023 год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на отчетную да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денежное содержание нарастающим итогом с начала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3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kern w:val="2"/>
      <w:sz w:val="27"/>
      <w:szCs w:val="27"/>
      <w:lang w:val="ru-RU"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WW8Num5z7">
    <w:name w:val="WW8Num5z7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Appleconvertedspace">
    <w:name w:val="apple-converted-space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StrongEmphasis">
    <w:name w:val="Strong"/>
    <w:qFormat/>
    <w:rPr>
      <w:b/>
      <w:bCs/>
    </w:rPr>
  </w:style>
  <w:style w:type="character" w:styleId="WW8Num2z7">
    <w:name w:val="WW8Num2z7"/>
    <w:qFormat/>
    <w:rPr/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4">
    <w:name w:val="WW8Num5z4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5z6">
    <w:name w:val="WW8Num5z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2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0:00Z</dcterms:created>
  <dc:creator>User</dc:creator>
  <dc:description/>
  <cp:keywords/>
  <dc:language>en-US</dc:language>
  <cp:lastModifiedBy>Пользователь Windows</cp:lastModifiedBy>
  <cp:lastPrinted>2023-05-23T13:57:00Z</cp:lastPrinted>
  <dcterms:modified xsi:type="dcterms:W3CDTF">2023-05-23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