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3.2023                                                                                                       № 3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 обеспечению безопасности людей в месте отдыха у вод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тний период 2023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о исполнение постановления  Правительства Кировской области от 13.06.2006 №62/135 «О правилах охраны жизни людей на водных объектах Кировской области», в целях обеспечения безопасности людей в месте отдыха у воды в летний период 2023 года, администрация Сунского городского поселения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крыть место отдыха у воды на территории муниципального образования Сунское городское поселение Сунского района Кировской области на </w:t>
      </w:r>
      <w:r>
        <w:rPr>
          <w:sz w:val="28"/>
          <w:szCs w:val="28"/>
        </w:rPr>
        <w:t>Верхнем пруду д. Тоскуй, в конце улицы Солнечна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по обеспечению безопасности людей в месте отдыха у воды в летний период 2023 года согласно приложен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 и на официальном сайт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ского город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                                          С.А. Маиш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3425</wp:posOffset>
                </wp:positionH>
                <wp:positionV relativeFrom="paragraph">
                  <wp:posOffset>-499745</wp:posOffset>
                </wp:positionV>
                <wp:extent cx="30378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нского района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31.03.2023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6.6pt;mso-wrap-distance-left:9pt;mso-wrap-distance-right:9pt;mso-wrap-distance-top:0pt;mso-wrap-distance-bottom:0pt;margin-top:-39.35pt;mso-position-vertical-relative:text;margin-left:557.75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н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31.03.2023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по обеспечению безопасности людей в месте отдыха у вод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тний период 2023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559"/>
        <w:gridCol w:w="1698"/>
        <w:gridCol w:w="453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дна пруда в месте отдыха у воды водолаз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ировское управление гражданской защит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орудовать место отдыха у воды спасательными средствами, грибками, кабинами для переодевания, контейнерами для мусора, туалетом и др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 и вывоз мусора, систематическое выравнивание песка в месте отдыха у  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знаков безопасности на воде «Место отдыха у воды» «Купаться запрещено» на видных места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эпидемиологическое обследование акватории и территории места отдыха у 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спасательного поста с необходимыми плавательными средствами, оборудованием, снаряжением и организация дежурства спасате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до населения информации о правилах и мерах безопасности на воде через средства массовой информации гор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занятия по изучению правил безопасности на воде, спасения и оказания доврачебной помощи утопающим с персоналом летних спортивно-оздоровительных лагер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нского город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 совместно с Аркульским инспекторским </w:t>
            </w:r>
            <w:r>
              <w:rPr>
                <w:bCs/>
                <w:sz w:val="28"/>
                <w:szCs w:val="28"/>
                <w:shd w:fill="FFFFFF" w:val="clear"/>
              </w:rPr>
              <w:t>участком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Центра</w:t>
            </w:r>
            <w:r>
              <w:rPr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Cs/>
                <w:sz w:val="28"/>
                <w:szCs w:val="28"/>
                <w:shd w:fill="FFFFFF" w:val="clear"/>
              </w:rPr>
              <w:t>ГИМС</w:t>
            </w:r>
            <w:r>
              <w:rPr>
                <w:sz w:val="28"/>
                <w:szCs w:val="28"/>
                <w:shd w:fill="FFFFFF" w:val="clear"/>
              </w:rPr>
              <w:t> ГУ </w:t>
            </w:r>
            <w:r>
              <w:rPr>
                <w:bCs/>
                <w:sz w:val="28"/>
                <w:szCs w:val="28"/>
                <w:shd w:fill="FFFFFF" w:val="clear"/>
              </w:rPr>
              <w:t>МЧС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России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ировск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ить лабораторный анализ воды в акватории места отдыха людей у вод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Кировской области в Уржумском районе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0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7:00Z</dcterms:created>
  <dc:creator>Булатов Сергей Борисович</dc:creator>
  <dc:description/>
  <cp:keywords/>
  <dc:language>en-US</dc:language>
  <cp:lastModifiedBy>Пользователь Windows</cp:lastModifiedBy>
  <cp:lastPrinted>2023-04-04T14:28:00Z</cp:lastPrinted>
  <dcterms:modified xsi:type="dcterms:W3CDTF">2023-04-04T11:29:00Z</dcterms:modified>
  <cp:revision>22</cp:revision>
  <dc:subject/>
  <dc:title/>
</cp:coreProperties>
</file>