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УНСКОГО ГОРОДСКОГО ПОСЕЛЕ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ОГО РАЙОНА КИРО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6.03.2023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№ 29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 Сун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силении противопожарной безопасност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в весенне-летний период 2023 год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наступлением весенне-летнего пожароопасного периода в целях предупреждения и успешного тушения пожаров, предотвращения гибели и травматизма людей администрация Сунского городского поселения ПОСТАНОВЛЯЕТ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пециалистам поселения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Для каждого дома определить один из видов пожарного инвентаря, необходимого для тушения пожаров,  у домов установить бочки с водой, лестницы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оверить наличие пожарного инвентаря на установленных пожарных щитах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беспечить беспрепятственный подъезд к жилым зданиям и противопожарным водоисточника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Запретить на территории поселения разведение костров, сжигание отходов и тары ближе 50 м от зданий и сооружений. Сжигание отходов и тары должно производиться под контролем обслуживающего персонал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оверить на территории пгт Суна средства звуковой сигнализации для оповещения людей на случай пожар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роводить систематическое информирование и обучение населения мерам пожарной безопасно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ри введении особого противопожарного режима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1. Организовать в населенных пунктах пгт Суна и деревни Тоскуй поочередное патрулирование граждан и членов добровольных пожарных формирований с первичными средствами пожаротушения по ноча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7.2. Приостановить разведение костров, топку печей и котельных установок, работающих на твёрдом топлив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руководителям предприятий и организаций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1. Привести в готовность до 30 апреля пожарную и приспособленную для целей пожаротушения технику. Укомплектовать  её пожарно-техническим вооружение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рганизовать круглосуточное дежурство членов добровольных пожарных дружин на выездной пожарной техник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овести внеплановые инструктажи с рабочими, служащими по правилам пожарной безопасно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ивести в соответствие с требованиями системы наружного противопожарного водоснабж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беспечить подведомственные объекты первичными средствами пожаротушения, системами противопожарной защиты,  исправной телефонной связью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комендовать руководителям лесоперерабатывающих предприятий поселения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иступить к очистке территорий предприятий от остатков лесопиления, сгораемого мусор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беспечить круглосуточную охрану лесоперерабатывающих предприятий и других объектов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постановление опубликовать в Информационном бюллетене органов местного самоуправления Сунского городского поселения Сунского района Кировской обла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администрации Сунского городского поселения от 14.03.2022 года №25 «Об усилении противопожарной безопасности в весенне-летний период 2022 год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нского городского поселе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Сунского района Кировской области                                          С.А. Маиш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47:00Z</dcterms:created>
  <dc:creator>Булатов Сергей Борисович</dc:creator>
  <dc:description/>
  <cp:keywords/>
  <dc:language>en-US</dc:language>
  <cp:lastModifiedBy>Пользователь Windows</cp:lastModifiedBy>
  <cp:lastPrinted>2020-04-09T09:52:00Z</cp:lastPrinted>
  <dcterms:modified xsi:type="dcterms:W3CDTF">2023-04-03T05:25:00Z</dcterms:modified>
  <cp:revision>20</cp:revision>
  <dc:subject/>
  <dc:title/>
</cp:coreProperties>
</file>