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8.11.2023                                                                                                       № 129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Сунское городское посе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 32, 33 Градостроительного кодекса Российской Федерации, </w:t>
      </w:r>
      <w:r>
        <w:rPr>
          <w:rFonts w:eastAsia="Calibri"/>
          <w:b w:val="false"/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, Уставом  муниципального образования Сунское городское поселение Сунского района Кировской области, утвержденным решением Сунской поселковой Думы от 14.03.2016 № 13/28, с учетом протокола общественных обсуждений от 28.11.2023 № 7 и заключения общественных обсуждений от 28.11.2023,</w:t>
      </w:r>
      <w:r>
        <w:rPr>
          <w:b w:val="false"/>
          <w:sz w:val="28"/>
          <w:szCs w:val="28"/>
        </w:rPr>
        <w:t xml:space="preserve">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</w:t>
      </w:r>
      <w:r>
        <w:rPr>
          <w:rFonts w:eastAsia="Calibri"/>
          <w:b w:val="false"/>
          <w:sz w:val="28"/>
          <w:szCs w:val="28"/>
        </w:rPr>
        <w:t xml:space="preserve">и утвердить в </w:t>
      </w:r>
      <w:r>
        <w:rPr>
          <w:b w:val="false"/>
          <w:sz w:val="28"/>
          <w:szCs w:val="28"/>
        </w:rPr>
        <w:t>Правила землепользования и застройки муниципального образования Сунское городское поселение Сунского района Кировской области, утвержденные постановлением администрации Сунского городского поселения от 12.08.2021 года № 69 (с изменениями от 20.10.2021 №107, от  14.08.2023 № 74, от 21.08.2023 № 75,от 02.10.2023 № 90), в части внесения изменений в при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«Описание местоположения границ  территориальной зоны Ж-1 «Зона малоэтажной жилой застройки и блокированной жилой застройки усадебного типа»»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«Описание местоположения границ  территориальной зоны П-2 «Зона предприятий IV класса вредности»» 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данное постановление 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 и разместить на официальном сайте администрации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/>
        <w:shd w:fill="FFFFFF" w:val="clea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А. Маише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8:00Z</dcterms:created>
  <dc:creator>мер</dc:creator>
  <dc:description/>
  <cp:keywords/>
  <dc:language>en-US</dc:language>
  <cp:lastModifiedBy>Пользователь</cp:lastModifiedBy>
  <cp:lastPrinted>2023-11-29T14:17:00Z</cp:lastPrinted>
  <dcterms:modified xsi:type="dcterms:W3CDTF">2023-11-29T11:37:00Z</dcterms:modified>
  <cp:revision>16</cp:revision>
  <dc:subject/>
  <dc:title>АДМИНИСТРАЦИЯ</dc:title>
</cp:coreProperties>
</file>