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t>02.03.2023                                                                                                        № 25</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Normal"/>
        <w:spacing w:before="480" w:after="240"/>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32:310109:659</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подготовленные на основании заключения о результатах общественных обсуждений по проекту градостроительного решения от 27.02.2023, руководствуясь частью 6 статьи 40 Градостроительного кодекса Российской Федерации 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с изменениями от 20.10.2021 №107),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7 (с изменениями от 05.02.2016 № 22, от 30.03.2016 № 53/3), администрация Сунского городского поселения Сунского района Кировской области ПОСТАНОВЛЯЕТ:             </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Предоставить разрешение  на отклонения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32:310109:659, расположенного по адресу:  Кировская область, Сунский район, пгт Суна, ул. Октябрьская, д.20а, установленных в территориальной зоне ОД-1 «Общественная зона объектов социального назначения», в части уменьшения допустимой минимальной площади земельного участка с 300 кв.м. до 141 кв.м., отступа от границ земельного участка с 3 метров до 0 метров, увеличение максимального процента застройки с 60% до 100%</w:t>
      </w:r>
    </w:p>
    <w:p>
      <w:pPr>
        <w:pStyle w:val="Normal"/>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gtsun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360"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cp:lastModifiedBy>
  <cp:lastPrinted>2023-03-14T13:33:00Z</cp:lastPrinted>
  <dcterms:modified xsi:type="dcterms:W3CDTF">2023-03-14T10:33:00Z</dcterms:modified>
  <cp:revision>38</cp:revision>
  <dc:subject/>
  <dc:title/>
</cp:coreProperties>
</file>