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02.03.2023                                                                                                       № 26</w:t>
      </w:r>
    </w:p>
    <w:p>
      <w:pPr>
        <w:pStyle w:val="Subtitle"/>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Subtitle"/>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с кадастровым номером 43:32:310109:659</w:t>
      </w:r>
    </w:p>
    <w:p>
      <w:pPr>
        <w:pStyle w:val="Normal"/>
        <w:jc w:val="center"/>
        <w:rPr>
          <w:b/>
          <w:b/>
          <w:sz w:val="28"/>
          <w:szCs w:val="28"/>
        </w:rPr>
      </w:pPr>
      <w:r>
        <w:rPr>
          <w:b/>
          <w:sz w:val="28"/>
          <w:szCs w:val="28"/>
        </w:rPr>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руководствуясь ч.9 ст. 39 Градостроительного кодекса Российской Федераци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 (с изменениями от 20.10.2021 №107),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9 (с изменениями от 05.02.2016 № 24, с изменениями от 30.03.2016 № 53/2),  администрация Сунского городского поселения Сунского района Кировской области ПОСТАНОВЛЯЕТ:                                                                                                                                                                                                                                                                                                                1.  Предоставить разрешение  на условно разрешенный вид использования   земельного участка для участка с кадастровым номером 43:32:310109:659, площадью 141 кв.м., расположенного в территориальной зоне ОД-1 «Общественная зона объектов социального назначения», по адресу:  Кировская область, Сунский район, пгт Суна, ул. Октябрьская, д.20а, «Магазины» (код 4.4)  </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360"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03-14T14:25:00Z</cp:lastPrinted>
  <dcterms:modified xsi:type="dcterms:W3CDTF">2023-03-14T11:25:00Z</dcterms:modified>
  <cp:revision>36</cp:revision>
  <dc:subject/>
  <dc:title/>
</cp:coreProperties>
</file>