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3.20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по вопрос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унского город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бучение работников администрации Сунского городского поселения по вопросам гражданской обороны, защиты от чрезвычайных ситуаций природного и техногенного характера и пожарной безопасности в 201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чебную группу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обучения работников администрации Сунского городского поселения по вопросам гражданской обороны, защиты от чрезвычайных ситуаций природного и техногенного характера и пожарной безопасност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городского поселения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С.Б. Булатов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60"/>
      </w:tblGrid>
      <w:tr>
        <w:trPr>
          <w:trHeight w:val="1100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ind w:left="7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0  №  10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0"/>
        <w:gridCol w:w="1728"/>
        <w:gridCol w:w="4296"/>
      </w:tblGrid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нского город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26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КИН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Валентина Геннадьевна 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КНИНА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Сунского городского поселения, руководитель обучения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унского город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1 категории администрации Сунского городского поселения, бухгалтер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 Сунского город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категории администрации Сунского городского поселения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унского город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ind w:left="72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0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я работников администрации Сунского городского 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вопросам гражданской обороны, защиты от чрезвычайных ситу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ого и техногенного характера и пожарной безопасности</w:t>
      </w:r>
    </w:p>
    <w:p>
      <w:pPr>
        <w:pStyle w:val="Normal"/>
        <w:shd w:fill="FFFFFF" w:val="clear"/>
        <w:ind w:left="-2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6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работников администрации Сунского городского поселения по вопросам гражданской обороны, защиты от чрезвычайных ситуаций природного и тех</w:t>
        <w:softHyphen/>
        <w:t>ногенного характера и пожарной безопасности (далее - Программа) является одним из эле</w:t>
        <w:softHyphen/>
        <w:t>ментов единой системы подготовки населения в области гражданской обороны и зашиты от чрезвычайных ситуаций природного и техногенного характера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основы организации и порядок обязательного обучения ра</w:t>
        <w:softHyphen/>
        <w:t>ботников администрации Сунского городского поселения  (далее - поселение)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особенностей их работы.</w:t>
      </w:r>
    </w:p>
    <w:p>
      <w:pPr>
        <w:pStyle w:val="Normal"/>
        <w:shd w:fill="FFFFFF" w:val="clear"/>
        <w:ind w:left="-24" w:firstLine="720"/>
        <w:jc w:val="both"/>
        <w:rPr/>
      </w:pPr>
      <w:r>
        <w:rPr>
          <w:color w:val="000000"/>
          <w:sz w:val="28"/>
          <w:szCs w:val="28"/>
        </w:rPr>
        <w:t>В Программе изложены методика обучения работников администрации поселения, те</w:t>
        <w:softHyphen/>
        <w:t>матика и расчет часов, определяющих базовое содержание подготовки, а также требования к уровню знаний, умений и навыков, прошедших обучение.</w:t>
      </w:r>
    </w:p>
    <w:p>
      <w:pPr>
        <w:pStyle w:val="Normal"/>
        <w:shd w:fill="FFFFFF" w:val="clear"/>
        <w:ind w:left="-2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firstLine="72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обучения</w:t>
      </w:r>
    </w:p>
    <w:p>
      <w:pPr>
        <w:pStyle w:val="Normal"/>
        <w:shd w:fill="FFFFFF" w:val="clear"/>
        <w:ind w:left="-2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бучение работников администрации поселения по вопросам гражданской обороны, защиты от чрезвычайных ситуаций природного и техногенного характера и пожарной безопасности организуется в соответствии с требованиями Федеральных законов от 12.02.1998 № 28-ФЗ «О граж</w:t>
        <w:softHyphen/>
        <w:t>данской обороне», от 21.12.1994 № 68-ФЗ «О защите населения и территорий от чрезвы</w:t>
        <w:softHyphen/>
        <w:t>чайных ситуаций природного и техногенного характера» и от 21.12.1994  № 69-ФЗ «О по</w:t>
        <w:softHyphen/>
        <w:t>жарной безопасности», постановлений Правительства Российской Федерации от 04.09.2003 № 547 «О подготовке населения в области защиты от чрезвычайных ситуаций при</w:t>
        <w:softHyphen/>
        <w:t>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Программа определяет базовое содержание подготовки работников администра</w:t>
        <w:softHyphen/>
        <w:t>ции поселения в области гражданской обороны, защиты от чрезвычайных ситуаций природ</w:t>
        <w:softHyphen/>
        <w:t>ного и техногенного характера и пожарной безопасности и рассчитана по объему на 14 часов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бучение работников администрации поселения проводится по решению главы администрации поселения в рабочее время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Для проведения занятий создается учебная группа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руководящим составом и специалистами администрации поселения. По отдельным темам целесообразно привлекать специалистов других учреждений и организаций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анятия проводятся в здании администрации поселения с использованием на</w:t>
        <w:softHyphen/>
        <w:t>глядных пособий, диапозитивов, учебных кинофильмов, видео- и аудиоматериалов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Глава администрации поселения осуществляет постоянный контроль за подготовкой и проведением занятий, с соответствующей записью в журнале учета заня</w:t>
        <w:softHyphen/>
        <w:t>тий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Ответственность за планирование, организацию обучения и контроль за прове</w:t>
        <w:softHyphen/>
        <w:t>дением занятий возлагается на  специалиста  администрации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В ходе занятий серьезное внимание должно уделяться психологической подго</w:t>
        <w:softHyphen/>
        <w:t>товке обучаемых, выработке у них уверенности в надежности и эффективности мероприя</w:t>
        <w:softHyphen/>
        <w:t>тий гражданской обороны и единой государственной системы предупреждения и ликвида</w:t>
        <w:softHyphen/>
        <w:t>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чебный год завершится итоговым занятием. Оно проводится в целях проверки результатов обучения, закрепления полученных знаний и практических навыков. При этом, обучаемые сдают зачет в объеме изученной Программы с выполнением практического за</w:t>
        <w:softHyphen/>
        <w:t>дания (норматива) по одной из тем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В результате обучения работники должны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1. Основные требования руководящих документов по вопросам гражданской оборо</w:t>
        <w:softHyphen/>
        <w:t>ны и защиты населения в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2.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</w:t>
        <w:softHyphen/>
        <w:t>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3. Задачи и возможности единой государственной системы предупреждения и ликви</w:t>
        <w:softHyphen/>
        <w:t>дации чрезвычайных ситуаций в обеспечении защиты работников организаций в чрезвы</w:t>
        <w:softHyphen/>
        <w:t>чайных ситуациях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4. Основные мероприятия гражданской обороны и территориальной подсистемы единой государственной системы предупреждения и ликвидации чрезвычайных ситуаций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5. Основные принципы, средства и способы защиты от чрезвычайных ситуаций мир</w:t>
        <w:softHyphen/>
        <w:t>ного и военного времени, а также свои обязанности и правила поведения при их возникно</w:t>
        <w:softHyphen/>
        <w:t>в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6. Методы формирования у людей психологической устойчивости к стрессовому воз</w:t>
        <w:softHyphen/>
        <w:t>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В результате обучения работники должны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1.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2.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</w:t>
        <w:softHyphen/>
        <w:t>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3. Пользоваться средствами коллективной и индивидуальной защиты, приборами ра</w:t>
        <w:softHyphen/>
        <w:t>диационной и химической развед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4. Оказывать первую медицинскую помощь при травмах и пов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1.5. Действовать при чрезвычайных ситуациях террористического характера.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и расчет часов учебных занятий</w:t>
      </w:r>
    </w:p>
    <w:p>
      <w:pPr>
        <w:pStyle w:val="Normal"/>
        <w:shd w:fill="FFFFFF" w:val="clear"/>
        <w:ind w:left="6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46"/>
        <w:gridCol w:w="6"/>
        <w:gridCol w:w="1616"/>
        <w:gridCol w:w="1632"/>
      </w:tblGrid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заня</w:t>
              <w:softHyphen/>
              <w:t>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</w:t>
              <w:softHyphen/>
              <w:t>товке к защите и по защите населения, материаль</w:t>
              <w:softHyphen/>
              <w:t xml:space="preserve">ных и культурных ценностей от опасностей воен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рактера, чрезвычайных ситуаций и пожа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</w:t>
              <w:softHyphen/>
              <w:t>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угроз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никновении чрезвычайных ситуаций природного характ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- к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- 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</w:t>
              <w:softHyphen/>
              <w:t>тивных и опасных факторов бытового характе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- к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. Основы ухода за больны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занят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в области гражданской обороны, защиты насе</w:t>
        <w:softHyphen/>
        <w:t>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, задачи, состав сил и средств гражданской обороны и территориальной подсистемы единой государственной системы предупреждения и ликвидации чрезвычайных ситуаций организаций, а также ведомственной пожарной охраны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</w:t>
        <w:softHyphen/>
        <w:t>товке к защите и по защите населения от них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сти военного характера и присущие им особенности. Поражающие факторы ядер</w:t>
        <w:softHyphen/>
        <w:t>ного, химического, бактериологического и обычного оружия.</w:t>
      </w:r>
    </w:p>
    <w:p>
      <w:pPr>
        <w:pStyle w:val="Normal"/>
        <w:shd w:fill="FFFFFF" w:val="clear"/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характеристики источников чрезвычайных ситуаций. Поражающие факторы ис</w:t>
        <w:softHyphen/>
        <w:t>точников чрезвычайных ситуаций. Виды пожаров и их поражающие факторы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. Действия населения при оповещении о чрезвычайных ситуациях в мир</w:t>
        <w:softHyphen/>
        <w:t>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акуация и рассредоточение. Защита населения путем эвакуации. Эвакуация и ее це</w:t>
        <w:softHyphen/>
        <w:t>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</w:t>
        <w:softHyphen/>
        <w:t>ний и пребывания в них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органов дыхания. Гражданские фильтрующие противо</w:t>
        <w:softHyphen/>
        <w:t>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</w:t>
        <w:softHyphen/>
        <w:t>щим противогазам. Камеры защитные детские, их назначение, устройство и порядок примене</w:t>
        <w:softHyphen/>
        <w:t>ния. Назначение и устройство респираторов, правила пользования ими. Простейшие средства за</w:t>
        <w:softHyphen/>
        <w:t>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</w:t>
        <w:softHyphen/>
        <w:t>честве средств защиты кож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е средства индивидуальной защиты. Содержание, назначение и порядок при</w:t>
        <w:softHyphen/>
        <w:t>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ая обработка людей. Частичная санитарная обработка, ее назначение и поря</w:t>
        <w:softHyphen/>
        <w:t>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защитных свойств помещений от проникновения радиоактивных, отравляю</w:t>
        <w:softHyphen/>
        <w:t>щих и  химически опасных веществ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Действия работников организаций при угрозе и возникновении чрезвычай</w:t>
        <w:softHyphen/>
        <w:t>ных ситуаций природного характер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б опасном природном явлении, стихийном бедствии и источниках чрезвычай</w:t>
        <w:softHyphen/>
        <w:t>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еофизического, геологического характера (землетрясения, изверже</w:t>
        <w:softHyphen/>
        <w:t>ние вулканов, оползни, сели, обвалы, лавины и др.). Их причины и последствия. Действия работ</w:t>
        <w:softHyphen/>
        <w:t>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метеорологического характера (ураганы, бури, смерчи, метели, мо</w:t>
        <w:softHyphen/>
        <w:t>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</w:t>
        <w:softHyphen/>
        <w:t>ча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пожары (лесные и торфяные). Причины их возникновения и последствия. Пре</w:t>
        <w:softHyphen/>
        <w:t>дупреждение лесных и торфяных пожаров. Привлечение населения к борьбе с лесными пожара</w:t>
        <w:softHyphen/>
        <w:t>ми. Действия работников при возникновении лесных и торфяных пожаров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овые инфекционные заболевания людей, сельскохозяйственных животных и расте</w:t>
        <w:softHyphen/>
        <w:t>ний. Основные пути передачи инфекции, и их характеристика. Противоэпидемические и санитар</w:t>
        <w:softHyphen/>
        <w:t>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б аварии и катастрофе. Классификация чрезвычайных ситуаций техногенного ха</w:t>
        <w:softHyphen/>
        <w:t>рактера и их характеристик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ационно-опасные объекты. Аварии с выбросом радиоактивных веществ и их по</w:t>
        <w:softHyphen/>
        <w:t>следствия. Ионизирующее излучение. Доза облуч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. Источники облучения населения. Основные зоны безопасности в пе</w:t>
        <w:softHyphen/>
        <w:t>риод нормального функционирования радиационно-опасного объекта. Последствия радиацион</w:t>
        <w:softHyphen/>
        <w:t>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</w:t>
        <w:softHyphen/>
        <w:t>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</w:t>
        <w:softHyphen/>
        <w:t>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 опасные объекты. Аварии с выбросом аварийно химически опасных веществ (далее - 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</w:t>
        <w:softHyphen/>
        <w:t>чески опасных веществ. Действия работников: при оповещении об аварии на химически опас</w:t>
        <w:softHyphen/>
        <w:t>ном объекте; при эвакуации; при отсутствии возможности эвакуации; при выходе из зоны зара</w:t>
        <w:softHyphen/>
        <w:t>жения. Неотложная помощь при поражении АХОВ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оопасные и взрывоопасные производства. Пожары и взрывы в жилых, обществен</w:t>
        <w:softHyphen/>
        <w:t>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</w:t>
        <w:softHyphen/>
        <w:t>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</w:t>
        <w:softHyphen/>
        <w:t>родинамических аварий. Действия работников: при заблаговременном оповещении о гидроди</w:t>
        <w:softHyphen/>
        <w:t>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аварии. Аварии на железнодорожном транспорте, их основные причи</w:t>
        <w:softHyphen/>
        <w:t>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водном транспорте, их основные причины и последствия. Действия пассажи</w:t>
        <w:softHyphen/>
        <w:t>ров при объявлении шлюпочной тревоги. Особенности оставления судна прыжком в воду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автомобильном транспорте, их причины и последствия. Действия участни</w:t>
        <w:softHyphen/>
        <w:t>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</w:t>
        <w:softHyphen/>
        <w:t>ного движ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террористических акций, их общие и отличительные черты, способы осуществ</w:t>
        <w:softHyphen/>
        <w:t>ления. Правила и порядок поведения населения при угрозе или совершении террористической ак</w:t>
        <w:softHyphen/>
        <w:t>ци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, указывающие на возможность наличия взрывного устройства и действия при об</w:t>
        <w:softHyphen/>
        <w:t>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</w:t>
        <w:softHyphen/>
        <w:t>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ействий по обеспечению личной безопасности в местах массового скопления людей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ри дорожно-транспортных происшествиях, бытовых отравлениях, укусе живот</w:t>
        <w:softHyphen/>
        <w:t>ным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ожарной безопасности на рабочем месте и в быту. Противопо</w:t>
        <w:softHyphen/>
        <w:t>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</w:t>
        <w:softHyphen/>
        <w:t>жарной безопасности. Ответственность за нарушения требований пожарной безопасности. Тех</w:t>
        <w:softHyphen/>
        <w:t>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</w:t>
        <w:softHyphen/>
        <w:t>страдавших.</w:t>
      </w:r>
    </w:p>
    <w:p>
      <w:pPr>
        <w:pStyle w:val="Normal"/>
        <w:shd w:fill="FFFFFF" w:val="clear"/>
        <w:ind w:left="-48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вывихах, химических и термических ожогах, отрав</w:t>
        <w:softHyphen/>
        <w:t>лениях, обморожениях, обмороке, поражении электрическим током, тепловом и солнеч</w:t>
        <w:softHyphen/>
        <w:t>ном ударах.</w:t>
      </w:r>
    </w:p>
    <w:p>
      <w:pPr>
        <w:pStyle w:val="Normal"/>
        <w:shd w:fill="FFFFFF" w:val="clear"/>
        <w:ind w:left="-48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омощи утопающему. Основы ухода за больными. Возможный состав домашней медицинской аптечки.</w:t>
      </w:r>
    </w:p>
    <w:p>
      <w:pPr>
        <w:pStyle w:val="Normal"/>
        <w:shd w:fill="FFFFFF" w:val="clear"/>
        <w:ind w:left="-48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0:00Z</dcterms:created>
  <dc:creator>Pre-installed</dc:creator>
  <dc:description/>
  <cp:keywords/>
  <dc:language>en-US</dc:language>
  <cp:lastModifiedBy>мер</cp:lastModifiedBy>
  <cp:lastPrinted>2005-01-01T05:39:00Z</cp:lastPrinted>
  <dcterms:modified xsi:type="dcterms:W3CDTF">2005-01-01T02:40:00Z</dcterms:modified>
  <cp:revision>55</cp:revision>
  <dc:subject/>
  <dc:title>АДМИНИСТРАЦИЯ </dc:title>
</cp:coreProperties>
</file>