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10.2017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37/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ответственного лица по рассмотрению обращений потребителей по вопросам надежности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унскому городскому посе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е лицо по рассмотрению обращений потребителей по вопросам надежности теплоснабжения по Сунскому городскому поселени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атова Сергея Борисовича, главу администрации Сунского городского поселения Сунского района Кировской области, телефон – 3-30-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48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spacing w:before="0" w:after="0"/>
        <w:ind w:left="-48" w:firstLine="24"/>
        <w:jc w:val="both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TextBodyIndent"/>
        <w:spacing w:before="0" w:after="0"/>
        <w:ind w:left="-48" w:firstLine="24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      С.Б. Бул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52:00Z</dcterms:created>
  <dc:creator>Булатов Сергей Борисович</dc:creator>
  <dc:description/>
  <dc:language>en-US</dc:language>
  <cp:lastModifiedBy>Людмила</cp:lastModifiedBy>
  <cp:lastPrinted>2017-10-24T08:32:00Z</cp:lastPrinted>
  <dcterms:modified xsi:type="dcterms:W3CDTF">2017-10-24T05:33:00Z</dcterms:modified>
  <cp:revision>41</cp:revision>
  <dc:subject/>
  <dc:title/>
</cp:coreProperties>
</file>