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84"/>
        <w:gridCol w:w="3863"/>
        <w:gridCol w:w="1382"/>
        <w:gridCol w:w="1359"/>
      </w:tblGrid>
      <w:tr>
        <w:trPr>
          <w:trHeight w:val="1412" w:hRule="atLeast"/>
          <w:cantSplit w:val="true"/>
        </w:trPr>
        <w:tc>
          <w:tcPr>
            <w:tcW w:w="9561" w:type="dxa"/>
            <w:gridSpan w:val="5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НСКОГО ГОРОД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НСКОГО РАЙОНА КИРОВСКОЙ 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.02.2019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уна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дании учебно-консультацио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ражданской обороне и чрезвычайным ситуац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рритории Сунского городского поселен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1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FranklinGothicBookCondITC-Reg" w:cs="Times New Roman"/>
          <w:b/>
          <w:b/>
          <w:sz w:val="28"/>
          <w:szCs w:val="28"/>
        </w:rPr>
      </w:pPr>
      <w:r>
        <w:rPr>
          <w:rFonts w:eastAsia="FranklinGothicBookCondITC-Reg" w:cs="Times New Roman" w:ascii="Times New Roman" w:hAnsi="Times New Roman"/>
          <w:sz w:val="28"/>
          <w:szCs w:val="28"/>
        </w:rPr>
        <w:t xml:space="preserve">На основании  требований  Федеральных  законов от 21.12.1994 № 68-ФЗ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и от чрезвычайных ситуаций природного и техногенного характера», от 12.02.1998 № 28-ФЗ «О гражданской обороне», от 06.10.2003 г. № 131-ФЗ «Об общих принципах организации местного самоуправления в Российской Федерации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в целях повышения подготовки населения, не занятого в сфере производства и сфере обслуживания, руководствуясь организационно-методическими указаниями по подготовке населения Кировской области в области гражданской обороны, защиты населения и территорий  от чрезвычайных ситуаций, безопасности людей на водных объектах на 2016-2020 годы, администрация Сунского городского поселения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FranklinGothicBookCondITC-Reg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на территории Сунского городского поселения учебно - консультационный пункт </w:t>
      </w:r>
      <w:r>
        <w:rPr>
          <w:rFonts w:cs="Times New Roman" w:ascii="Times New Roman" w:hAnsi="Times New Roman"/>
          <w:kern w:val="2"/>
          <w:sz w:val="28"/>
          <w:szCs w:val="28"/>
        </w:rPr>
        <w:t>по гражданской обороне и чрезвычайным ситуациям</w:t>
      </w:r>
      <w:r>
        <w:rPr>
          <w:rFonts w:cs="Times New Roman" w:ascii="Times New Roman" w:hAnsi="Times New Roman"/>
          <w:sz w:val="28"/>
          <w:szCs w:val="28"/>
        </w:rPr>
        <w:t xml:space="preserve"> для обучения неработающего населения в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ка  гражданской защи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FranklinGothicBookCondITC-Reg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Утвердить Положение об учебно-консультационном пункте по гражданской обороне и чрезвычайным ситуациям </w:t>
      </w:r>
      <w:r>
        <w:rPr>
          <w:rFonts w:cs="Times New Roman" w:ascii="Times New Roman" w:hAnsi="Times New Roman"/>
          <w:sz w:val="28"/>
          <w:szCs w:val="28"/>
        </w:rPr>
        <w:t xml:space="preserve">(далее – УКП ГОЧС)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УКП ГОЧС в помещении администрации Сун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FranklinGothicBookCondITC-Reg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ирование УКП ГОЧС осуществлять за счет средств бюджета  администрации Сунского городского посел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опубликовать в Информационном бюллетене органов местного самоуправления Сунского городского поселения Сунского района Кировской области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  <w:t>Сунского городского поселения</w:t>
      </w:r>
    </w:p>
    <w:p>
      <w:pPr>
        <w:pStyle w:val="ConsPlusNormal"/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  <w:t>Сунского района Кировской области                                            С.Б. Булатов</w:t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b/>
          <w:b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b/>
          <w:b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b/>
          <w:b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b/>
          <w:b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b/>
          <w:b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b/>
          <w:b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b/>
          <w:b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b/>
          <w:b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b/>
          <w:b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b/>
          <w:b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Сунского городского поселения</w:t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2.2019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ебно-консультационном пун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о-консультационный пункт по гражданской обороне и чрезвычайным ситуациям (далее – УКП ГОЧС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ая цель УКП ГОЧС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, как мирного, так и воен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УКП ГО и Ч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обучения неработающего населения по программам, утвержденным МЧС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вышение уровня подготовки населения к действиям в условиях угрозы и возникновения чрезвычайных ситуаций, а также при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П ГОЧС должен располагаться в специально отведенном для него помещ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Сунского город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ение населения осуществляется путем создания уголка гражданской защиты, который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по действиям населения в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применению простейших средств защиты в загород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я по использованию средств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оповещения и действия по ним и другие документ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изучения указанного материала основной упор следует делать на самостоятельную работу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ы должны содержать обязательн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арактерных нарушениях пожарной безопасности, причинах пожаров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ксплуатации печного отопления, а так же первичных средств пожаротушения и о порядке их использования, о действиях населения при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авилах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я само- и взаимопомощи при ожогах и при поражении электрическим то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учение населения осуществляется круглогодич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окументы, находящиеся на УКП ГОЧ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унского городского поселения от 15.02.2019 № 15 «О создании учебно-консультационного пункта по гражданской обороне и чрезвычайным ситуациям на территории Сун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ожение об учебно-консультационном пункте по гражданской обороне и чрезвычайным ситуац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 работы УКП ГО ЧС по обучению неработающего населения на год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рудование УКП ГО и Ч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КП ГОЧС оборудуется в специально отведенном помещ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рганизации работы УКП ГО и ЧС необходимо име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, плакаты, памятки, литературу по тематике ГО и Ч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данные по адресам и телефонам аварийных служб и служб экстренного реагирования.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Heading3"/>
        <w:spacing w:lineRule="auto" w:line="240"/>
        <w:ind w:left="11160" w:hanging="0"/>
        <w:jc w:val="left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нского городского поселения </w:t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района Кировской области </w:t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11160" w:hanging="0"/>
        <w:jc w:val="left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  </w:t>
      </w:r>
      <w:r>
        <w:rPr>
          <w:rFonts w:eastAsia="Calibri"/>
          <w:b w:val="false"/>
          <w:bCs/>
          <w:sz w:val="28"/>
          <w:szCs w:val="28"/>
          <w:lang w:eastAsia="en-US"/>
        </w:rPr>
        <w:t>С.Б. Булатов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Heading3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учебно-консультационного пунк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1"/>
        <w:gridCol w:w="2126"/>
        <w:gridCol w:w="2267"/>
        <w:gridCol w:w="1843"/>
        <w:gridCol w:w="184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влек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гражданск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амяток по действиям населения в ЧС, инструкций по применению простейших средств защиты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едение планирующих, учётных и отчёт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готовка неработающего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самостоятельного обучения населения  и оказание индивидуальной помощи обучаем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учёта подготовки и посещения УКП неработающим насе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учебно-материальной ба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явок на приобретение учебных и наглядных пособий, литературы, организация их учёта и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казание пом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мещения, соблюдение правил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32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8:00Z</dcterms:created>
  <dc:creator>1</dc:creator>
  <dc:description/>
  <dc:language>en-US</dc:language>
  <cp:lastModifiedBy>Людмила</cp:lastModifiedBy>
  <cp:lastPrinted>2019-02-21T10:01:00Z</cp:lastPrinted>
  <dcterms:modified xsi:type="dcterms:W3CDTF">2019-02-21T07:09:00Z</dcterms:modified>
  <cp:revision>10</cp:revision>
  <dc:subject/>
  <dc:title/>
</cp:coreProperties>
</file>