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 xml:space="preserve">СУНСКОГО ГОРОД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2.12.2020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Heading1"/>
        <w:ind w:left="2124" w:firstLine="708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О назначении публичных слушаний по проекту  изменений </w:t>
      </w:r>
    </w:p>
    <w:p>
      <w:pPr>
        <w:pStyle w:val="Heading2"/>
        <w:rPr/>
      </w:pPr>
      <w:r>
        <w:rPr/>
        <w:t xml:space="preserve">в Правила землепользования   и застройки  муниципального образования Сунское городское поселение  Сунского района Кировской области и о предоставлении разрешения   на отклонение от предельных параметров разрешенного строительства для земельного участка             с кадастровым номером 43:32:310104:59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 xml:space="preserve">В соответствии со  статьями 33, 40 Градостроительного кодекса Российской Федерации от 29.12.2004 № 190-ФЗ, статьями 14, 28 Федерального закона от 06.10.2003 № 131–ФЗ «Об общих принципах организации местного самоуправления в Российской Федерации» и Положением о публичных слушаниях в Сунском городском поселении, утвержденным  решением Сунской поселковой Думы от 18.02.2011 № 1/29 9 (с изменениями </w:t>
      </w:r>
      <w:r>
        <w:rPr>
          <w:sz w:val="28"/>
          <w:szCs w:val="28"/>
        </w:rPr>
        <w:t>от 28.10.2011 № 34/33, от 15.11.2013 № 40/8, от 10.02.2016 № 6/26, от 24.03.2017 № 5/37)</w:t>
      </w:r>
      <w:r>
        <w:rPr>
          <w:sz w:val="28"/>
        </w:rPr>
        <w:t>, 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 Назначить проведение публичных слушаний по проекту изменений в  Правила землепользования и застройки муниципального образования Сунское городское поселение Сунского района Кировской области и по вопросу предоставления разрешения на отклонение от предельных параметров разрешенного строительства объекта капитального строительства «магазины» для земельного участка с кадастровым номером 43:32:310104:59, место положение которого: Кировская область, Сунский район, пгт Суна., ул. Заречная, д. 17, установленных в территориальной зоне Ж-1 «Зона малоэтажной жилой застройки и блокированной жилой застройки усадебного типа», в части сокращения минимального отступа от границ земельного участка до объекта капитального строительства с 3 метров до 1 метра на 18.12.2020 года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5"/>
        <w:jc w:val="both"/>
        <w:rPr>
          <w:sz w:val="28"/>
        </w:rPr>
      </w:pPr>
      <w:r>
        <w:rPr>
          <w:sz w:val="28"/>
        </w:rPr>
        <w:t>Место проведения публичных слушаний: зал заседаний администрации Сунского район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</w:rPr>
        <w:t>Время проведения публичных слушаний - 10 часов.</w:t>
      </w:r>
    </w:p>
    <w:p>
      <w:pPr>
        <w:pStyle w:val="TextBodyIndent"/>
        <w:numPr>
          <w:ilvl w:val="1"/>
          <w:numId w:val="2"/>
        </w:numPr>
        <w:spacing w:lineRule="auto" w:line="360"/>
        <w:ind w:left="0" w:firstLine="705"/>
        <w:jc w:val="both"/>
        <w:rPr/>
      </w:pPr>
      <w:r>
        <w:rPr>
          <w:sz w:val="28"/>
        </w:rPr>
        <w:t>Ответственный за проведение публичных слушаний – заместитель главы Сунского городского поселения Колотова А.А.</w:t>
      </w:r>
    </w:p>
    <w:p>
      <w:pPr>
        <w:pStyle w:val="2"/>
        <w:spacing w:lineRule="auto" w:line="360"/>
        <w:rPr/>
      </w:pPr>
      <w:r>
        <w:rPr>
          <w:sz w:val="28"/>
        </w:rPr>
        <w:t>2. Не позднее  04.12.2020 года опубликовать проект изменений в Правила землепользования и застройки муниципального образования  Сунское городское поселение Сунского района Кировской области, а также настоящее постановление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>Проект изменений в Правила землепользования и застройки муниципального образования Сунское городское поселение Сунского района Кировской области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. Не позднее  21.12.2020 года опубликовать результаты публичных слушаний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нского городского поселения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   А.А. Кол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ОЕКТ ИЗМЕНЕНИ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Правила землепользования и застройки муниципального образования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унское городское поселение Су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зложить градостроительный регламент для территориальной зоны Ж-1 в новой редакции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Ж-1 - зона малоэтажной жилой застройки и блокированной жилой застройки усадебного тип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Зона предназначена для размещения и функционирования жилых домов усадебного типа, состоящей преимущественно из одноквартирных жилых домов, усадебных блокированных жилых домов (с количеством блок-секций не более десяти) с приквартирными земельными участками, для реконструкции существующих эксплуатируемых жилых домов, объектов бытового обслуживания населен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8"/>
        <w:gridCol w:w="2362"/>
        <w:gridCol w:w="45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код 2.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400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ая площадь земельного участка: 20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 стороны красной линии улиц – 5 м,</w:t>
            </w:r>
          </w:p>
          <w:p>
            <w:pPr>
              <w:pStyle w:val="Normal"/>
              <w:jc w:val="both"/>
              <w:rPr/>
            </w:pPr>
            <w:r>
              <w:rPr/>
              <w:t>со стороны красной линии однополосных проездов – 3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ое расстояние от границы земельного участка д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го строения –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озяйственных и прочих строений – 1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ьно стоящего гаража – 1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, если строение вспомогательного использования пристроено к основному строению либо сблокировано с основным строением, минимальное расстояние от границы земельного участка до такого строения – 3 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50 %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показат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если строение или сооружение вспомогательного использования размещено на расстоянии от 1 до 3 метров от границы земельного участка, уклон крыши у такого строения (сооружения) должен быть направлен в противоположную сторону от границы земельного участ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окированная жилая застрой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2.3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 блокированной застройки</w:t>
            </w:r>
          </w:p>
          <w:p>
            <w:pPr>
              <w:pStyle w:val="Normal"/>
              <w:autoSpaceDE w:val="false"/>
              <w:ind w:firstLine="241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15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150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площадь земельного участка: 25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 стороны красной линии улиц – 5 м,</w:t>
            </w:r>
          </w:p>
          <w:p>
            <w:pPr>
              <w:pStyle w:val="Normal"/>
              <w:jc w:val="both"/>
              <w:rPr/>
            </w:pPr>
            <w:r>
              <w:rPr/>
              <w:t>со стороны красной линии однополосных проездов – 3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ое расстояние от границы земельного участка до основного строения:</w:t>
            </w:r>
          </w:p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ороны земельных участков смежных блок-секций – 0 м;</w:t>
            </w:r>
          </w:p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ороны иных смежных земельных участков – 3 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70 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мбулаторно-поликлиническое обслужи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3.4.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апт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ункт первой медицинской помощ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ликлини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pacing w:val="-1"/>
              </w:rPr>
              <w:t>фельдшерско-акушерский пункт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имальный размер земельного участка: 15 м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имальная площадь земельного участка: 900 кв. 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ксимальная площадь земельного участка: 300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ля застроенных земельных участков при реконструкции объектов допускается размещать объект по сложившейся линии застройк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ксимальное количество этажей – 3 эт.</w:t>
            </w:r>
            <w:r>
              <w:rPr/>
              <w:t xml:space="preserve">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50 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школьное, начальное и среднее общее образ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3.5.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детские сады и иные объекты дошкольного воспитания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азины(код 4.4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газины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18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300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площадь земельного участка – 30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– 5 м,</w:t>
            </w:r>
          </w:p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аницы земельного участка – 3 м,</w:t>
            </w:r>
          </w:p>
          <w:p>
            <w:pPr>
              <w:pStyle w:val="Normal"/>
              <w:jc w:val="both"/>
              <w:rPr/>
            </w:pPr>
            <w:r>
              <w:rPr/>
              <w:t>от красной линии однополосных проездов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ое количество этажей – 2. (включая подземный, подвальный, цокольный, технический, мансардны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6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12.0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ные дороги и пешеходные тротуары в границах населенных пун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ешеходные переходы; пар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кве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лощад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бульвар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нутреннего правопорядка. (код. 8.3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ивопожарные водоемы и резервуары; пожарные пирсы; спасательные станции.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56"/>
        <w:gridCol w:w="2371"/>
        <w:gridCol w:w="430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оэтажная многоквартирная жилая застрой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2.1.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ногоквартирный жилой дом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5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400 кв.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площадь земельного участка: 3000 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30 %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ое пит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4.6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ов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ф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сочна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ый размер земельного участка: 20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ая площадь земельного участка: 600 кв. 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ая площадь земельного участка: 3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2.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 –</w:t>
            </w:r>
            <w:r>
              <w:rPr/>
              <w:t xml:space="preserve"> 60%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Культурное развитие (код 3.6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библиот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дом культур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имальный размер земельного участка: 30 м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имальная площадь земельного участка: 900 кв. 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ксимальная площадь земельного участка: 3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2.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Максимальный процент застройки в границах земельного участка –</w:t>
            </w:r>
            <w:r>
              <w:rPr/>
              <w:t xml:space="preserve"> 60%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ытовое обслужи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3.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терская мелкого ремо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тель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рикмахерск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400 кв. 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2(включая подземный, подвальный, цокольный, технический, мансардный)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 –</w:t>
            </w:r>
            <w:r>
              <w:rPr/>
              <w:t xml:space="preserve"> 60%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служи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(код 3.2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деление почты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имальный размер земельного участка: 30 м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имальная площадь земельного участка:900 кв.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аксимальный размер участка: 30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2(включая подземный, подвальный, цокольный, технический, мансардный).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Максимальный процент застройки в границах земельного участка –</w:t>
            </w:r>
            <w:r>
              <w:rPr/>
              <w:t xml:space="preserve"> 60%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спомогательные виды использова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73"/>
        <w:gridCol w:w="2366"/>
        <w:gridCol w:w="456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ммунальное обслужи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(код 3.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Сети инженерно-технического обслужива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нутреннего правопоряд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8.3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противопожарные водоемы и резервуар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 (код 5.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left" w:pos="2432" w:leader="none"/>
              </w:tabs>
              <w:jc w:val="both"/>
              <w:rPr/>
            </w:pPr>
            <w:r>
              <w:rPr/>
              <w:t>спортивная площадк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10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100 кв.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Предельные параметры разрешенного строительства, реконструкции объектов капитального строительства: </w:t>
            </w:r>
            <w:r>
              <w:rPr/>
              <w:t>не подлежат установлению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гараж;</w:t>
            </w:r>
          </w:p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баня;</w:t>
            </w:r>
          </w:p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хозяйственные строения и сооруже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оцент застройки земельного участка от максимального процента застройки, установленного для основного вида разрешенного использования</w:t>
            </w:r>
            <w:r>
              <w:rPr/>
              <w:t xml:space="preserve"> - не более 20%</w:t>
            </w:r>
          </w:p>
        </w:tc>
      </w:tr>
    </w:tbl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Ограничения использования земельных участков и объектов капитального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строительства</w:t>
      </w:r>
    </w:p>
    <w:p>
      <w:pPr>
        <w:pStyle w:val="Normal"/>
        <w:rPr>
          <w:b/>
          <w:b/>
        </w:rPr>
      </w:pPr>
      <w:r>
        <w:rPr>
          <w:b/>
        </w:rPr>
        <w:t>Для земельных участков и иных объектов недвижимости, расположенных в водоохранных зонах рек и иных водных объектов запрещаются: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спользование сточных вод для удобрения почв;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уществление авиационных мер по борьбе с вредителями и болезнями растений;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прибрежных защитных полос наряду с указанными выше ограничениями запрещаются: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пашка земель;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мещение отвалов размываемых грунтов;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пас сельскохозяйственных животных и организация для них летних лагерей, ванн.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водоохранных зон допускаются:</w:t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Calibri" w:hAnsi="Calibri" w:cs="Calibri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Calibri" w:hAnsi="Calibri" w:cs="Calibri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Calibri" w:hAnsi="Calibri" w:cs="Calibri"/>
      <w:b/>
      <w:b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b/>
      <w:bCs/>
      <w:sz w:val="28"/>
      <w:szCs w:val="24"/>
      <w:lang w:val="ru-RU" w:bidi="ar-SA"/>
    </w:rPr>
  </w:style>
  <w:style w:type="character" w:styleId="Heading2Char">
    <w:name w:val="Heading 2 Char"/>
    <w:basedOn w:val="Style5"/>
    <w:qFormat/>
    <w:rPr>
      <w:b/>
      <w:bCs/>
      <w:sz w:val="28"/>
      <w:szCs w:val="24"/>
      <w:lang w:val="ru-RU" w:bidi="ar-SA"/>
    </w:rPr>
  </w:style>
  <w:style w:type="character" w:styleId="Heading3Char">
    <w:name w:val="Heading 3 Char"/>
    <w:basedOn w:val="Style5"/>
    <w:qFormat/>
    <w:rPr>
      <w:b/>
      <w:bCs/>
      <w:sz w:val="32"/>
      <w:szCs w:val="24"/>
      <w:lang w:val="ru-RU" w:bidi="ar-SA"/>
    </w:rPr>
  </w:style>
  <w:style w:type="character" w:styleId="Heading4Char">
    <w:name w:val="Heading 4 Char"/>
    <w:basedOn w:val="Style5"/>
    <w:qFormat/>
    <w:rPr>
      <w:rFonts w:ascii="Calibri" w:hAnsi="Calibri" w:cs="Calibri"/>
      <w:b/>
      <w:caps/>
      <w:sz w:val="24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Heading6Char">
    <w:name w:val="Heading 6 Char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Heading7Char">
    <w:name w:val="Heading 7 Char"/>
    <w:basedOn w:val="Style5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6">
    <w:name w:val="Основной текст"/>
    <w:basedOn w:val="Style5"/>
    <w:qFormat/>
    <w:rPr>
      <w:sz w:val="28"/>
      <w:szCs w:val="24"/>
      <w:lang w:val="ru-RU" w:bidi="ar-SA"/>
    </w:rPr>
  </w:style>
  <w:style w:type="character" w:styleId="BodyText2Char">
    <w:name w:val="Body Text 2 Char"/>
    <w:basedOn w:val="Style5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3Char">
    <w:name w:val="Body Text 3 Char"/>
    <w:basedOn w:val="Style5"/>
    <w:qFormat/>
    <w:rPr>
      <w:sz w:val="28"/>
      <w:szCs w:val="24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basedOn w:val="Style5"/>
    <w:qFormat/>
    <w:rPr>
      <w:rFonts w:ascii="Arial" w:hAnsi="Arial" w:cs="Arial"/>
      <w:sz w:val="22"/>
      <w:szCs w:val="22"/>
      <w:lang w:val="ru-RU" w:eastAsia="en-US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ubtitleChar">
    <w:name w:val="Sub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Char">
    <w:name w:val="Body Text Indent Char"/>
    <w:basedOn w:val="Style5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705" w:hanging="0"/>
      <w:jc w:val="both"/>
    </w:pPr>
    <w:rPr>
      <w:rFonts w:ascii="Calibri" w:hAnsi="Calibri" w:cs="Calibri"/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BodyTextIndent">
    <w:name w:val="Body Text Indent"/>
    <w:basedOn w:val="Normal"/>
    <w:qFormat/>
    <w:pPr>
      <w:ind w:firstLine="705"/>
    </w:pPr>
    <w:rPr>
      <w:rFonts w:ascii="Calibri" w:hAnsi="Calibri" w:cs="Calibri"/>
      <w:b/>
      <w:bCs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168" w:after="168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4:00Z</dcterms:created>
  <dc:creator>AlK</dc:creator>
  <dc:description/>
  <dc:language>en-US</dc:language>
  <cp:lastModifiedBy>Людмила</cp:lastModifiedBy>
  <cp:lastPrinted>2020-12-11T13:05:00Z</cp:lastPrinted>
  <dcterms:modified xsi:type="dcterms:W3CDTF">2020-12-11T10:07:00Z</dcterms:modified>
  <cp:revision>98</cp:revision>
  <dc:subject/>
  <dc:title/>
</cp:coreProperties>
</file>