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2.2021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о предоставлении (об отказе в предоставлении) разрешения на условно разрешенный вид использования формируемого земельного участка с условным номером 43:32:310110:ЗУ1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5.1, 39 Градостроительного кодекса Российской Федерации от 29.12.2004 № 190-ФЗ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   главы 2 Правил землепользования и застройки муниципального образования Сунское городское поселение Сунского района Кировской области, утвержденных решением Сунской поселковой Думы от 20.12.2016 № 46/34, на основании заявления Плеховой Е.В. о предоставлении разрешения на условно разрешенный вид использования ПОСТАНОВЛЯЮ:                  </w:t>
      </w:r>
    </w:p>
    <w:p>
      <w:pPr>
        <w:pStyle w:val="Normal"/>
        <w:spacing w:lineRule="auto" w:line="360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Назначить проведение публичных слушаний по проекту о предоставлении (об отказе в предоставлении) разрешения на условно разрешенный вид использования «объекты гаражного назначения» формируемого земельного участка с условным номером 43:32:310110:ЗУ1, местоположение которого: Российская Федерация, Кировская область, Сунский район, пгт Суна, ул. Большевиков, расположенного в границах территориальной зоны Ж-2 «Зона многоквартирных жилых домов высотой 2-3 этажа (отдельно стоящих или секционных)» на 11.03.2021 года. </w:t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1. Место проведения публичных слушаний: зал заседаний администрации Сунского района.</w:t>
      </w:r>
    </w:p>
    <w:p>
      <w:pPr>
        <w:pStyle w:val="Normal"/>
        <w:spacing w:lineRule="auto" w:line="276" w:before="0" w:after="200"/>
        <w:ind w:firstLine="1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2. Время проведения публичных слушаний – 10 часов.</w:t>
      </w:r>
    </w:p>
    <w:p>
      <w:pPr>
        <w:pStyle w:val="Normal"/>
        <w:spacing w:lineRule="auto" w:line="276" w:before="0" w:after="200"/>
        <w:ind w:firstLine="1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3. Ответственный за проведение публичных слушаний – глава Сунского городского поселения Маишев С.А.</w:t>
      </w:r>
    </w:p>
    <w:p>
      <w:pPr>
        <w:pStyle w:val="Normal"/>
        <w:spacing w:lineRule="auto" w:line="276" w:before="0" w:after="20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4. Не позднее 25.02.2021 года  опубликовать проект о предоставлении (об отказе в предоставлении) разрешения на условно разрешенный вид использования «объекты гаражного назначения» формируемого земельного участка с условным номером 43:32:310110:ЗУ1, местоположение которого: Российская Федерация, Кировская область, Сунский район, пгт Суна, ул. Большевиков, расположенного в границах территориальной зоны Ж-2 «Зона многоквартирных жилых домов высотой 2-3 этажа (отдельно стоящих или секционных)».</w:t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Не позднее 12.03.2021 года опубликовать результаты публичных слушаний в 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276" w:before="0" w:after="200"/>
        <w:ind w:firstLine="1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С.А. Маиш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5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32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BodyTextChar">
    <w:name w:val="Body Text Char Знак"/>
    <w:basedOn w:val="Style5"/>
    <w:qFormat/>
    <w:rPr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28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ascii="Arial" w:hAnsi="Arial" w:cs="Arial"/>
      <w:sz w:val="22"/>
      <w:szCs w:val="22"/>
      <w:lang w:val="ru-RU" w:eastAsia="en-US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dc:language>en-US</dc:language>
  <cp:lastModifiedBy>Людмила</cp:lastModifiedBy>
  <cp:lastPrinted>2021-03-03T15:37:00Z</cp:lastPrinted>
  <dcterms:modified xsi:type="dcterms:W3CDTF">2021-03-03T12:37:00Z</dcterms:modified>
  <cp:revision>92</cp:revision>
  <dc:subject/>
  <dc:title/>
</cp:coreProperties>
</file>