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5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8/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72"/>
        <w:jc w:val="center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67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Об утверждении Порядка проведения внешней проверки годового отчета об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исполнении бюджета Сунского городского поселения</w:t>
      </w:r>
    </w:p>
    <w:p>
      <w:pPr>
        <w:pStyle w:val="Normal"/>
        <w:shd w:fill="FFFFFF" w:val="clear"/>
        <w:spacing w:lineRule="exact" w:line="485" w:before="518" w:after="0"/>
        <w:ind w:left="-2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В соответствии со статьей 264.4 Бюджетного кодекса Российской Федерации, главой 8 решения Сунской поселковой Думы от 26.11.2018 № 31/11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«Об утверждении Положения о бюджетном процессе в Сунском городском поселении Сунского района Кировской области»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унская поселковая Дума РЕШ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Утвердить Порядок проведения внешней проверки годового отчета об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сполнении бюджета Сунского городского поселения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"/>
        <w:ind w:firstLine="67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2"/>
        <w:ind w:firstLine="67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67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728"/>
      </w:tblGrid>
      <w:tr>
        <w:trPr>
          <w:trHeight w:val="1040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ун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ой Ду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26.05.2020 № 8/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ведения внешней проверки годового отчета об исполнении бюджета 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довой отчет об исполнении бюджета Сунского городского поселения (далее -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довой отчет об исполнении бюджета) до его рассмотрения и утверждения Сунской поселковой Думой (далее 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елковая Дума) подлежит внешней проверке, которая включает провер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юджетной  отчетности  главных администраторов  бюджетных  средст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у заключения на годовой отчет об исполнении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шняя проверка годового отчета об исполнении бюджета 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уществляется контрольно-счетной комиссией Сунского района (далее – контрольно-счетная комиссия) в соответствии с заключенным Соглашением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дминистрация поселени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яет отч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нтрольно-счетную комиссию для подготовки заключения на него не позднее 1 апре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тче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исполнении бюджета представляется отчетность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лавных администраторов бюджетных средств и главных администраторов источников финансирования дефицита бюджета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С отчетом об исполнении бюджета за отчетный год в контрольно-счет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документы и материалы, определенные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ей 8.5 главы 8 решения Сунской поселковой Думы от 26.11.2018 № 31/11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«Об утверждении Положения о бюджетном процессе в Сунском городском поселении Сунского района Кировской области».</w:t>
      </w:r>
    </w:p>
    <w:p>
      <w:pPr>
        <w:pStyle w:val="Normal"/>
        <w:shd w:fill="FFFFFF" w:val="clear"/>
        <w:ind w:right="38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запросу контрольно-счетной комиссии главные администраторы бюджетных средств обязаны представить документы и иную информацию по вопросам исполнения бюджета, относящимся к их компетенции, в сроки установленные контрольно–счетной комиссией, а также обеспечить по требованию контрольно-счетной комиссии доступ к первичной учетной документации.</w:t>
      </w:r>
    </w:p>
    <w:p>
      <w:pPr>
        <w:pStyle w:val="Normal"/>
        <w:numPr>
          <w:ilvl w:val="0"/>
          <w:numId w:val="2"/>
        </w:numPr>
        <w:shd w:fill="FFFFFF" w:val="clear"/>
        <w:ind w:left="0" w:right="38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 решения поселковой Думы утвержден статьей 8.3 главы 8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Положения о бюджетном процессе в Сунском городском поселении Сунского района Киров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м Сунской поселковой Думы от 26.11.2018 № 31/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74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ями и задачами внешней проверки годового отчета об исполнении бюдже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. Установление законности, степени полноты и достоверности представленной бюджетной отчетности, а также представленных  с отчетом документов и материалов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сти и результа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3. Определение эффективности и целесообразности использования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4. Установление достоверности бюджетной отчетности главных администраторов доходов бюджета, главных администраторов бюджетных средств и главных администраторов источников финансирования дефицита бюдж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5.Анализ выявленных отклонений от установленных показател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поселения и подготовка предложений, направляемых на их устранение, а также совершенствование бюджетного процесс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ка основных форм бюджетной отчет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рка   баланса,   что   позволит   проанализировать   динамику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четных данных по финансовым и нефинансовым активам, дебиторской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   задолженности,    а    также    по    финансовому    результат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главного распорядителя бюджетных сред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ле проведения проверки отчетности у главных распорядителей бюджетных сред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трольно-счетная комиссия проводит проверку представленного администрацией Сунского городского поселения годового отчета об испол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шняя   проверка   годового   отчета   проводится   контрольно-сче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в течение месяц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тоги проверки отражаются в заключении на годовой отчет об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нении бюджета, которое предоставляется в поселковую Думу с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ым направлением в администрацию посел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чет об исполнении бюджета должен быть представлен в поселкову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уму для утверждения не позднее 1 ма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sectPr>
      <w:headerReference w:type="default" r:id="rId4"/>
      <w:type w:val="nextPage"/>
      <w:pgSz w:w="11906" w:h="16838"/>
      <w:pgMar w:left="1701" w:right="567" w:gutter="0" w:header="72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w w:val="10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0:00Z</dcterms:created>
  <dc:creator>Pre-installed</dc:creator>
  <dc:description/>
  <dc:language>en-US</dc:language>
  <cp:lastModifiedBy>Людмила</cp:lastModifiedBy>
  <cp:lastPrinted>2020-05-27T09:10:00Z</cp:lastPrinted>
  <dcterms:modified xsi:type="dcterms:W3CDTF">2020-05-27T06:13:00Z</dcterms:modified>
  <cp:revision>10</cp:revision>
  <dc:subject/>
  <dc:title>ГЛАВА СУНСКОГО МУНИЦИПАЛЬНОГО РАЙОНА</dc:title>
</cp:coreProperties>
</file>