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АЯ ПОСЕЛКОВАЯ ДУ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26.05.2020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7/2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унского городского поселения за 2019 г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, статье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унского городского поселения за 2019 год. Прилаг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ЁН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решением Сунской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елковой Думы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26.05.2020 № 7/23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СУНСКОГО ГОРОДСКОГО ПОСЕЛЕНИЯ ЗА 2019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ъем поступления доходов бюджета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</w:rPr>
        <w:t>Сунского городского поселения в 2019 году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240"/>
        <w:gridCol w:w="1356"/>
        <w:gridCol w:w="1440"/>
        <w:gridCol w:w="960"/>
        <w:gridCol w:w="19"/>
      </w:tblGrid>
      <w:tr>
        <w:trPr>
          <w:trHeight w:val="119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- 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-нения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103020000100001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91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19770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898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10200001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282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432183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60100000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55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61768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200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210606000000000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 зачисляемый в бюджеты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91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04126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200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690050130000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2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2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27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10500000000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69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572649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109040000000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поступления от использования имущества и прав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8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829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48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300000000000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7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6846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114060100000004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20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2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10000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9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9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03000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5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558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24000000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71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971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40500013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267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207050001300001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5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55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9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8777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135578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</w:rPr>
        <w:t>Расходы бюджета Сунского городского поселения за 2019 год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900"/>
        <w:gridCol w:w="2520"/>
        <w:gridCol w:w="1440"/>
        <w:gridCol w:w="1260"/>
        <w:gridCol w:w="720"/>
      </w:tblGrid>
      <w:tr>
        <w:trPr>
          <w:trHeight w:val="10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чис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%</w:t>
            </w:r>
            <w:r>
              <w:rPr/>
              <w:t xml:space="preserve">    </w:t>
            </w:r>
            <w:r>
              <w:rPr>
                <w:b/>
                <w:bCs/>
                <w:sz w:val="22"/>
                <w:szCs w:val="22"/>
              </w:rPr>
              <w:t>испол- нения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020100101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0699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00699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04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049705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51524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113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77867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0248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200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5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15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409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4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356727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2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402507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82671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1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778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3332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3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82081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554297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ые закупки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505010000409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5948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355948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10010000000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33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6332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0031003000034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10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6100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9316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843278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9:00Z</dcterms:created>
  <dc:creator>Людмила Викторовна</dc:creator>
  <dc:description/>
  <dc:language>en-US</dc:language>
  <cp:lastModifiedBy>Людмила</cp:lastModifiedBy>
  <cp:lastPrinted>2020-05-27T08:58:00Z</cp:lastPrinted>
  <dcterms:modified xsi:type="dcterms:W3CDTF">2020-05-27T06:00:00Z</dcterms:modified>
  <cp:revision>24</cp:revision>
  <dc:subject/>
  <dc:title>ПРОЕКТ</dc:title>
</cp:coreProperties>
</file>