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25.03.2020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6/22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4.12.2019 № 30/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4.12.2019 № 30/20 «Об утверждении бюджета Сунского городского поселения на 2020 год и на плановый период 2021 и 2022 годов» следующие изменения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Общий объем доходов бюджета Сунского городского поселения в сумме 18465,0 тыс. руб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Сунского городского поселения в сумме 21136,1 тыс. руб.</w:t>
        <w:tab/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Сунского городского поселения в  сумме 2671,1 тыс. руб.»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5, 7, 9, 11, 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изложить в новой редакции. Прилагаются.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dc:language>en-US</dc:language>
  <cp:lastModifiedBy>Людмила</cp:lastModifiedBy>
  <cp:lastPrinted>2020-03-26T13:15:00Z</cp:lastPrinted>
  <dcterms:modified xsi:type="dcterms:W3CDTF">2020-03-26T10:15:00Z</dcterms:modified>
  <cp:revision>136</cp:revision>
  <dc:subject/>
  <dc:title>СУНСКАЯ ПОСЕЛКОВАЯ ДУМА</dc:title>
</cp:coreProperties>
</file>