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0.02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5/2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деятельности глав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унского городского поселения з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67 Регламента Сунской поселковой Думы, утвержденного решением Сунской поселковой Думы от 22.10.2012 №4/1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деятельности главы Сунского городского поселения за 2019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унск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0.02.2020 № 5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я, в соответствии с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19 год. Я не буду подразделять деятельность главы поселения и деятельность администрации поселения, так как все выполняем одну общую задачу нашего поселения и его благополуч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тате администрации в 2019 году было 6 человек: глава поселения, специалист по работе с Думой, бухгалтер-финансист, специалист по учету собственности, специалист по земельным вопросам и водитель на полставки. За штатом работает специалист по работе с населением. Специалист ВУС содержится за счет субсидий из федерального бюджета. 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Электроснабжением в поселении занимается «Коммунэнерго» и РЭС, газоснабжением – райгаз, теплоснабжением ООО «Ресурс», водоснабжением и водоотведением ООО «ЭнергоСервис». Отопительный период 2018/2019 года проводится без с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балансе поселения находится 23,4 км. автомобильных дорог в границах населенных пунктов. Состояние большинства дорог оставляет желать лучшего. В зимний период все дороги стараемся своевременно расчи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о вступлением с 01.01.2019 года нового закона по обращению с ТКО, осложнилась работа по очистке улиц поселка от снега, в связи с изменением маршрута очистки улиц. Изменение маршрута вызвано первоочередной очисткой мусорных площадок от снега для последующего оперативного вывоз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За летний период построено 23 контейнерных площадки, в том числе 13 площадок за счет средств местного бюджета и 10 – за счет областного бюджета (7 простых и 3 крупногабаритных), плюс 3 основания из пл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ом и вывозом твердых коммунальных отходов занимается ООО «ТехноТрей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ервичных мер пожарной безопасности приняты и утверждены «Положение об обеспечении первичных мер пожарной безопасности в границах Сунского городского поселения» и «Положение о деятельности добровольной пожарной охраны в границах Сунского городского поселения». Наряду с имеющейся на территории поселения ПЧ 55 имеется добровольная пожарная дружина ИП Александров С.Л., которая вносит неоценимый вклад в пожарот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обеспечения жителей поселения услугами связи на территории поселения работает отделение почтовой связи; общественное питание осуществляется в столовых и закусочных Сунского райпо, ИП Мкртчяна и ИП Черных; торговля промышленными и продовольственными товарами ведётся сетью магазинов райпо, частными предпринимателями, работают магазины «Пятерочка», «Звениговский» и «Магни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оселении работают 3 библиотеки, музыкальная школа, музей, РЦД  предоставляет свои услуги для организации досуга, работает Детско – юношеская спортивная школа. Образовательные услуги предоставляет КОГОБУ СШ пгт Суна. Функционирует КОГБУЗ Сунская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находится Вознесенская церковь, в которой в дни религиозных праздников ведётся богосл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9 году не удалось провести аукцион на право заключения концессионного соглашения в отношении объектов находящихся в безвозмездном пользовании ООО «ЭнергоСервис», документация продолжает гото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судебными приставами, а также рабочие, нанятые по срочному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а дорога в асфальтовом исполнении по ул. Большевиков и ямочный ремонт по ул Октябрьская в районе магазина «Пятерочка». Производился ремонт тротуаров и пешеходных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имеется и работает Д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поддержки местных инициатив изготовлен забор из профнастила, защебенены площадки для автотранспорта, сделаны пешеходные переходы, установлены контейнеры. Дополнительно построены 2 туалета. Проведены субботники по благоустройству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епенно производится заменена светильников уличного освещения на энергосберегающие. Заключен договор на обслуживание уличного освещения с Южными электросетями по д. Тоскуй, ул. Школьная пгт С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а крыша и стена административного здания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ы крышки пожарных водоемов и установлены местами указатели «Пожарный водоем» и «Пожарный гидр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роводился отлов бродячих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дислокация по установке светофоров в 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ны документы на бесхозные дома для последующего их приема на баланс поселения и с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бованию администрации поселения убрано здание бывшей налогов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ы документы по ППМИ 2020 по ремонту участка водопроводной магистрали по переулкам Комсомольский и 3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роведено 8 заседаний Сунской поселков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лись неблагополучные семьи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3 заседания административной комиссии, рассмотрено 4 протокола, в результате вынесено 3 предупреждения и наложено административное наказание в виде штрафа в сумме 1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дневно ведется прием граждан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ссматривается дело в суде по подтоплению весной и осенью 2019 года земельных участков по улице Пролетарская  и Октябрь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ей поселения продолжается работа по формированию и последующей безвозмездной передаче в собственность многодетным семьям земельных участков для строительств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, предоставляемых из средств федерального бюджета или бюджет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лемы:  Дороги, свалки, реконструкция водопровода, состояние кладбища, благоустройство зоны отдых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dc:language>en-US</dc:language>
  <cp:lastModifiedBy>Людмила</cp:lastModifiedBy>
  <cp:lastPrinted>2020-02-21T10:42:00Z</cp:lastPrinted>
  <dcterms:modified xsi:type="dcterms:W3CDTF">2020-02-21T07:43:00Z</dcterms:modified>
  <cp:revision>93</cp:revision>
  <dc:subject/>
  <dc:title/>
</cp:coreProperties>
</file>