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20.02.202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4/2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убличных слушаний по проекту отчета об исполнении бюджета Сунского городского поселения за 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2 части 3 статьи 28, статьёй 35 Федерального закона от 06.10.2003 № 131-ФЗ «Об общих принципах организации местного самоуправления в Российской Федерации», статьями 15 и 22 Устава муниципального образования Сунское городское поселение Сунского района Кировской области и Положением о публичных слушаниях, утвержденным решением Сунской поселковой Думы от 18.02.2011 № 1/29 (с изменениями от 28.10.2011 № 34/33, от 15.11.2013 № 40/8, от 10.02.2016 № 6/26, от 24.03.2017 № 5/37), Сунская поселковая Дума РЕШИЛ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отчета об исполнении   бюджета   Сунского   городского   поселения   за   2019   год   на </w:t>
      </w:r>
      <w:r>
        <w:rPr>
          <w:sz w:val="28"/>
          <w:szCs w:val="28"/>
        </w:rPr>
        <w:t>23.03</w:t>
      </w:r>
      <w:r>
        <w:rPr>
          <w:color w:val="000000"/>
          <w:sz w:val="28"/>
          <w:szCs w:val="28"/>
        </w:rPr>
        <w:t>.2020 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сто    проведения    публичных    слушаний    -    зал    заседаний администрации Сунского район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ремя проведения публичных слушаний - 10 часов 00 минут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Ответственный  за проведение  публичных  слушаний  - глава Сунского городского поселения – Булатов С.Б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е позднее  </w:t>
      </w:r>
      <w:r>
        <w:rPr>
          <w:sz w:val="28"/>
          <w:szCs w:val="28"/>
        </w:rPr>
        <w:t>21.02</w:t>
      </w:r>
      <w:r>
        <w:rPr>
          <w:color w:val="000000"/>
          <w:sz w:val="28"/>
          <w:szCs w:val="28"/>
        </w:rPr>
        <w:t>.2020    года    опубликовать    проект    отчета    об исполнении бюджета Сунского городского поселения за 2019 год, а также настоящее   решение   в   Информационном   бюллетене   органов  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е позднее </w:t>
      </w:r>
      <w:r>
        <w:rPr>
          <w:sz w:val="28"/>
          <w:szCs w:val="28"/>
        </w:rPr>
        <w:t>25.03.</w:t>
      </w:r>
      <w:r>
        <w:rPr>
          <w:color w:val="000000"/>
          <w:sz w:val="28"/>
          <w:szCs w:val="28"/>
        </w:rPr>
        <w:t>2020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ОТЧЕТА ОБ ИСПОЛНЕНИИ БЮДЖ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СУНСКОГО ГОРОДСКОГО ПОСЕЛЕНИЯ ЗА 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ъем поступления доходов бюджета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</w:rPr>
        <w:t>Сунского городского поселения в 2019 году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240"/>
        <w:gridCol w:w="1356"/>
        <w:gridCol w:w="1440"/>
        <w:gridCol w:w="960"/>
        <w:gridCol w:w="19"/>
      </w:tblGrid>
      <w:tr>
        <w:trPr>
          <w:trHeight w:val="119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-нения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1030200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91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19770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89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10200001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8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432183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60100000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55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61768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60600000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зачисляемый в бюджеты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91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4126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690050130000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2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2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10500000000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6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72649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10904000000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поступления от использования имущества и прав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829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30000000000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7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6846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4060100000004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20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10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9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9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03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5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40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7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71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40500013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6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70500013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5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77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35578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</w:rPr>
        <w:t>Расходы бюджета Сунского городского поселения за 2019 год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900"/>
        <w:gridCol w:w="2520"/>
        <w:gridCol w:w="1440"/>
        <w:gridCol w:w="1260"/>
        <w:gridCol w:w="720"/>
      </w:tblGrid>
      <w:tr>
        <w:trPr>
          <w:trHeight w:val="10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%</w:t>
            </w: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020100101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0699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0699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04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49705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51524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13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7867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0248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20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409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56727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2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2507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2671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1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778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332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3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2081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54297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ые закупки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5010000409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5948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5948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1001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33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332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31003000034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10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100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931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843278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8:00Z</dcterms:created>
  <dc:creator>мер</dc:creator>
  <dc:description/>
  <dc:language>en-US</dc:language>
  <cp:lastModifiedBy>Людмила</cp:lastModifiedBy>
  <cp:lastPrinted>2020-02-21T10:28:00Z</cp:lastPrinted>
  <dcterms:modified xsi:type="dcterms:W3CDTF">2020-02-21T07:29:00Z</dcterms:modified>
  <cp:revision>125</cp:revision>
  <dc:subject/>
  <dc:title/>
</cp:coreProperties>
</file>