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АЯ ПОСЕЛКОВАЯ ДУМ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Heading"/>
        <w:rPr/>
      </w:pPr>
      <w:r>
        <w:rPr>
          <w:sz w:val="28"/>
          <w:szCs w:val="28"/>
        </w:rPr>
        <w:t>ЧЕТВЕРТОГО СОЗЫВ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3/2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 Су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в проекте по поддержке местных инициати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ировской области в 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4 Устава муниципального образования Сунское городское поселение Сунского района Кировской области Сунская поселковая Дума РЕШИЛ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участие в проекте по поддержке местных инициатив в Кировской области в 2021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нять участие в конкурсном отборе городских и сельских поселений в 2021 году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right="5138" w:hanging="0"/>
        <w:jc w:val="both"/>
        <w:rPr/>
      </w:pPr>
      <w:r>
        <w:rPr/>
        <w:tab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нского                                                                      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      Сунской поселков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нского района                                                                    Думы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й области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С.Б. Булатов                                        Г.П. Крестьянино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42:00Z</dcterms:created>
  <dc:creator>User</dc:creator>
  <dc:description/>
  <dc:language>en-US</dc:language>
  <cp:lastModifiedBy>Людмила</cp:lastModifiedBy>
  <cp:lastPrinted>2020-02-21T09:29:00Z</cp:lastPrinted>
  <dcterms:modified xsi:type="dcterms:W3CDTF">2020-02-21T06:31:00Z</dcterms:modified>
  <cp:revision>36</cp:revision>
  <dc:subject/>
  <dc:title/>
</cp:coreProperties>
</file>