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36/31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19 № 30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12.2019 № 30/20 «Об утверждении бюджета Сунского городского поселения на 2020 год и на плановый период 2021 и 2022 годов» следующие изменения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Общий объем доходов бюджета Сунского городского поселения в сумме 18786,1 тыс. руб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Сунского городского поселения в сумме 21292,6 тыс. руб.</w:t>
        <w:tab/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Сунского городского поселения в  сумме 2506,5 тыс. руб.»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5,  7,  9, 11, 13,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А. Маише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dc:language>en-US</dc:language>
  <cp:lastModifiedBy>Людмила</cp:lastModifiedBy>
  <cp:lastPrinted>2020-12-30T08:12:00Z</cp:lastPrinted>
  <dcterms:modified xsi:type="dcterms:W3CDTF">2020-12-30T05:14:00Z</dcterms:modified>
  <cp:revision>137</cp:revision>
  <dc:subject/>
  <dc:title>СУНСКАЯ ПОСЕЛКОВАЯ ДУМА</dc:title>
</cp:coreProperties>
</file>