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АЯ ПОСЕЛКОВ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4.12.2020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35/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Об утверждении размера платы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пользование жилым помещением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-5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51"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ёй 156 Жилищного кодекса Российской Федерации и </w:t>
      </w:r>
      <w:r>
        <w:rPr>
          <w:sz w:val="28"/>
          <w:szCs w:val="28"/>
        </w:rPr>
        <w:t>статьей 24 Устава муниципального образования Сунское городское поселение Сунского района    Кировской области, в целях наиболее эффективного использования объектов недвижимого имущества, находящегося в муниципальной собственности, привлечения денежных средств для выполнения капитального ремонта жилых помещений, учитывая техническое состояние и местоположение объектов недвижимости Сунская поселковая Дума РЕШИЛА:</w:t>
      </w:r>
    </w:p>
    <w:p>
      <w:pPr>
        <w:pStyle w:val="Normal"/>
        <w:spacing w:lineRule="auto" w:line="360"/>
        <w:ind w:right="-5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мер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муниципального жилищного фонда на территории Сунского городского поселения устанавливать в зависимости от качества и благоустройства жилого помещения, месторасположения дома в соответствии с Методикой, утвержденной решением Сунской поселковой Думы от 18.02.2011 № 5/29. </w:t>
      </w:r>
    </w:p>
    <w:p>
      <w:pPr>
        <w:pStyle w:val="Normal"/>
        <w:spacing w:lineRule="auto" w:line="360"/>
        <w:ind w:right="-5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ежемесячный минимальный размер платы за наём 1 квадратного метра жилого помещения  муниципального жилищного фонда Сунского городского поселения с 01.01.2021 года не может быть менее 2 рублей 66 копе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Решение Сунской поселковой Думы от 21.12.2018 № 34/12 «Об утверждении размера платы за пользование жилым помещением» считать утратившим сил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 Настоящее решение вступает в силу со дня его официального опубликова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нского                                                                  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Сунской поселк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нского района                                                                  Думы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.А. Маишев                                  Г.П. Крестьян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45:00Z</dcterms:created>
  <dc:creator>Булатов Сергей Борисович</dc:creator>
  <dc:description/>
  <dc:language>en-US</dc:language>
  <cp:lastModifiedBy>Людмила</cp:lastModifiedBy>
  <cp:lastPrinted>2020-12-30T15:50:00Z</cp:lastPrinted>
  <dcterms:modified xsi:type="dcterms:W3CDTF">2020-12-30T12:51:00Z</dcterms:modified>
  <cp:revision>58</cp:revision>
  <dc:subject/>
  <dc:title/>
</cp:coreProperties>
</file>