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34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унской поселков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4.2013 № 22/3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, в целях повышения эффективности использования недвижимого имущества и увеличения неналоговых доходов бюджета Сунского городского поселения Сунская поселковая Дума 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в решение Сунской поселковой Думы от 24.04.2013 № 22/3 «О базовой величине стоимости одного квадратного метра строительства нового жилья»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ункт 2 решения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Установить базовую величину стоимости одного квадратного метра строительства нового жилья с 01.01.2021 года 29631 (двадцать девять тысяч шестьсот тридцать один) рубль.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Решение Сунской поселковой Думы от 21.12.2018 № 35/12 «О внесении изменений в решение Сунской поселковой Думы от 24.04.2013      № 22/3» считать утратившим сил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 опубликовать  в  Информационном   бюллетене 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А. Маишев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мер</dc:creator>
  <dc:description/>
  <dc:language>en-US</dc:language>
  <cp:lastModifiedBy>Людмила</cp:lastModifiedBy>
  <cp:lastPrinted>2020-12-30T15:49:00Z</cp:lastPrinted>
  <dcterms:modified xsi:type="dcterms:W3CDTF">2020-12-30T12:49:00Z</dcterms:modified>
  <cp:revision>14</cp:revision>
  <dc:subject/>
  <dc:title>СУНСКАЯ ПОСЕЛКОВАЯ ДУМА  </dc:title>
</cp:coreProperties>
</file>