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24.12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3/3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лане работы Сунско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елковой Думы на 2021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ёй 15 Регламента Сунской поселковой Думы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 работы Сунской поселковой Думы на 2021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А. Маишев                                   Г.П. Крестьянин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Сунской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ковой Дум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24.12.2020 № 33/3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унской поселковой Думы на 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19"/>
        <w:gridCol w:w="10"/>
        <w:gridCol w:w="1471"/>
        <w:gridCol w:w="2430"/>
      </w:tblGrid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ая учеба депутатов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просы местного значения город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риториальное общественное самоупра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е инициатив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роль за деятельностью органов местного самоуправлен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елковой Думы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мероприят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ская деятельность в формах, допускаемых     Конституцией     РФ, Федеральными   законами,   законами Кировской        области,        Уставом Сунского городского посел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в заседаниях поселковой Дум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   в   работе    депутатских комисс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ение поручений поселковой Думы,      постоянных      депутатских комиссий.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оселковой Думы</w:t>
            </w:r>
          </w:p>
        </w:tc>
      </w:tr>
      <w:tr>
        <w:trPr>
          <w:trHeight w:val="13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избирателями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стречи         с         населением избирательного округ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еты о проделанной работе;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оселковой Думы</w:t>
            </w:r>
          </w:p>
        </w:tc>
      </w:tr>
      <w:tr>
        <w:trPr>
          <w:trHeight w:val="19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формирование     населения     о деятельности   поселковой   Думы   и принимаемых ею реш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бщение          предложений, замечаний,       писем       и       жалоб избирателей своего округа.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постоянных депутатских комиссий по мере необходимости, но не реже одного раза в два месяца (пункт 1 статьи 13 Регламента Сунской поселковой Думы)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>
          <w:trHeight w:val="16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ов работы поселковой Думы, постоянных депутатских комиссий на 2022 год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населения поселения о деятельности поселковой Думы через Информационный бюллетень органов местного самоуправления Сунского городского поселения Сунского района Кировской обла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 вопросам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седания поселковой Ду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елковой Думы, постоянные депутатские комиссии</w:t>
            </w:r>
          </w:p>
        </w:tc>
      </w:tr>
      <w:tr>
        <w:trPr>
          <w:trHeight w:val="2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я Сунской поселковой Дум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 вопросам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тестах прокуратур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 законности и социальным вопрос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отчета об исполнении бюджета Сунского городского поселения за 2019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об исполнении бюджета Сунского городского поселения за 2019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внесению изменений в Устав муниципального образования Сунское городское поселение Сунского района Кировской обла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 вопрос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муниципального образования Сунское городское поселение Сунского района Кировской обла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 вопроса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унской поселковой Думы от ______ № ______ «Об утверждении бюджета Сунского городского поселения на 2021 год и плановый период 2022-2023 годов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ете деятельности главы Сунского городского поселения за 2020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 и программ комплексного социально-экономического развития Сунского город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 вопрос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Сунском городском поселен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методике формирования доходов и расходов Сунского городского поселения на 2021 год и расчета перспективного (среднесрочного) финансового пла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тодике формирования и Порядка составления перспективного (среднесрочного) финансового пла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естре расходных обязательств Сунского город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естре получателей средств бюджета Сунского город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бюджете Сунского городского поселения на 2022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бюджету, финансам и налог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лане работы Сунской поселковой Думы на 2022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 вопросам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й Сунской поселковой Думы, утративших сил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2:00Z</dcterms:created>
  <dc:creator>Булатов Сергей Борисович</dc:creator>
  <dc:description/>
  <dc:language>en-US</dc:language>
  <cp:lastModifiedBy>Людмила</cp:lastModifiedBy>
  <cp:lastPrinted>2020-12-30T15:47:00Z</cp:lastPrinted>
  <dcterms:modified xsi:type="dcterms:W3CDTF">2020-12-30T12:47:00Z</dcterms:modified>
  <cp:revision>67</cp:revision>
  <dc:subject/>
  <dc:title/>
</cp:coreProperties>
</file>