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АЯ ПОСЕЛКОВ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31/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унское городское поселение         Сунского района Киров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Устава  муниципального образования Сунское городское поселение Сунского района Кировской области Сунская поселковая Дума РЕШИЛА:           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муниципального образования Сунское городское поселение Сунского района Кировской области, утвержденные решением Сунской поселковой Думы от 20.12.2016 № 46/34 (с изменениями от 31.08.2017 № 21/42, от 10.11.2017 № 15/4, от 23.11.2017 № 17/5, от 26.02.2018 № 1/7, от 03.08.2018 № 17/9, от 06.11.2020 № 19/26). Прилагаются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.А. Маишев                                             Г.П. Крестьян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Сун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елковой Ду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4.12.2020 № 31/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Правила землепользования и застройки муниципального образовани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унское городское поселение Сунского района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ложить градостроительный регламент для территориальной зоны Ж-1 в новой редакции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-1 - зона малоэтажной жилой застройки и блокированной жилой застройки усадебного тип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Зона предназначена для размещения и функционирования жилых домов усадебного типа, состоящей преимущественно из одноквартирных жилых домов, усадебных блокированных жилых домов (с количеством блок-секций не более десяти) с приквартирными земельными участками, для реконструкции существующих эксплуатируемых жилых домов, объектов бытового обслуживания насел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8"/>
        <w:gridCol w:w="2362"/>
        <w:gridCol w:w="45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од 2.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ая площадь земельного участка: 20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 стороны красной линии улиц – 5 м,</w:t>
            </w:r>
          </w:p>
          <w:p>
            <w:pPr>
              <w:pStyle w:val="Normal"/>
              <w:jc w:val="both"/>
              <w:rPr/>
            </w:pPr>
            <w:r>
              <w:rPr/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расстояние от границы земельного участка д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го строения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енных и прочих строений – 1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ьно стоящего гаража – 1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 %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2.3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блокированной застройки</w:t>
            </w:r>
          </w:p>
          <w:p>
            <w:pPr>
              <w:pStyle w:val="Normal"/>
              <w:autoSpaceDE w:val="false"/>
              <w:ind w:firstLine="24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1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5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: 25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 стороны красной линии улиц – 5 м,</w:t>
            </w:r>
          </w:p>
          <w:p>
            <w:pPr>
              <w:pStyle w:val="Normal"/>
              <w:jc w:val="both"/>
              <w:rPr/>
            </w:pPr>
            <w:r>
              <w:rPr/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расстояние от границы земельного участка до основного строения:</w:t>
            </w:r>
          </w:p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ны земельных участков смежных блок-секций – 0 м;</w:t>
            </w:r>
          </w:p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ны иных смежных земельных участков – 3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-поликлиническое об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4.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апт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ункт первой медицинск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ликлини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pacing w:val="-1"/>
              </w:rPr>
              <w:t>фельдшерско-акушерский пункт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ый размер земельного участка: 15 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: 900 кв. 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ксимальная площадь земельного участка: 300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ксимальное количество этажей – 3 эт.</w:t>
            </w:r>
            <w:r>
              <w:rPr/>
              <w:t xml:space="preserve">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 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5.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детские сады и иные объекты дошкольного воспитания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(код 4.4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газины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18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30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 – 30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– 5 м,</w:t>
            </w:r>
          </w:p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аницы земельного участка – 3 м,</w:t>
            </w:r>
          </w:p>
          <w:p>
            <w:pPr>
              <w:pStyle w:val="Normal"/>
              <w:jc w:val="both"/>
              <w:rPr/>
            </w:pPr>
            <w:r>
              <w:rPr/>
              <w:t>от красной линии однополосных проездов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е количество этажей – 2. (включая подземный, подвальный, цокольный, технический, мансардны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12.0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ные дороги и пешеходные тротуары в границах населенных пун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ешеходные переходы; пар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кв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лощад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ульвар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. (код. 8.3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ивопожарные водоемы и резервуары; пожарные пирсы; спасательные станции.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56"/>
        <w:gridCol w:w="2371"/>
        <w:gridCol w:w="43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этажная многоквартирная жилая застрой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2.1.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ногоквартирный жилой дом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 кв.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: 3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30 %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пит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6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ов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ф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сочна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ая площадь земельного участка: 600 кв.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ая площадь земельного участка: 3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.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60%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Культурное развитие (код 3.6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библиот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дом культур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ый размер земельного участка: 30 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: 900 кв. 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ксимальная площадь земельного участка: 3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.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60%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ытовое об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ская мелкого ремо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ель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икмахерск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 кв. 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(включая подземный, подвальный, цокольный, технический, мансардный)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60%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(код 3.2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ение почт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ый размер земельного участка: 30 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:900 кв.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аксимальный размер участка: 30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(включая подземный, подвальный, цокольный, технический, мансардный).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60%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73"/>
        <w:gridCol w:w="2366"/>
        <w:gridCol w:w="456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ммунальное обслужи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(код 3.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ети инженерно-технического обслужива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8.3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ротивопожарные водоемы и резервуар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 (код 5.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left" w:pos="2432" w:leader="none"/>
              </w:tabs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10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100 кв.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редельные параметры разрешенного строительства, реконструкции объектов капитального строительства: </w:t>
            </w:r>
            <w:r>
              <w:rPr/>
              <w:t>не подлежат установлению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баня;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хозяйственные строения и сооруж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оцент застройки земельного участка от максимального процента застройки, установленного для основного вида разрешенного использования</w:t>
            </w:r>
            <w:r>
              <w:rPr/>
              <w:t xml:space="preserve"> - не более 20%</w:t>
            </w:r>
          </w:p>
        </w:tc>
      </w:tr>
    </w:tbl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строительства</w:t>
      </w:r>
    </w:p>
    <w:p>
      <w:pPr>
        <w:pStyle w:val="Normal"/>
        <w:rPr>
          <w:b/>
          <w:b/>
        </w:rPr>
      </w:pPr>
      <w:r>
        <w:rPr>
          <w:b/>
        </w:rPr>
        <w:t>Для земельных участков и иных объектов недвижимости, расположенных в водоохранных зонах рек и иных водных объектов запрещаются: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ьзование сточных вод для удобрения почв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ение авиационных мер по борьбе с вредителями и болезнями растений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прибрежных защитных полос наряду с указанными выше ограничениями запрещаются: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пашка земель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мещение отвалов размываемых грунтов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пас сельскохозяйственных животных и организация для них летних лагерей, ванн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водоохранных зон допускаются: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ConsPlusNormal2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</cp:lastModifiedBy>
  <cp:lastPrinted>2020-12-25T13:32:00Z</cp:lastPrinted>
  <dcterms:modified xsi:type="dcterms:W3CDTF">2021-04-02T08:11:00Z</dcterms:modified>
  <cp:revision>106</cp:revision>
  <dc:subject/>
  <dc:title/>
</cp:coreProperties>
</file>