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0/31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унского городского поселения на 2021 год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Сунского городского поселения на 2021 год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Сунского городского поселения в сумме 9 688,2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9 688,2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сумме 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Сунского городского поселения на плановый период 2022 и 2023 годов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ий объем доходов бюджета Сунского городского поселения на 2022 год в сумме 7 757,2 тыс. руб. и на 2023 год в сумме 7 950,8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Сунского городского поселения на 2022 год в сумме 7 757,2 тыс. руб. и на 2023 год в сумме 7 950,8 тыс. руб.</w:t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Дефицит бюджета Сунского городского поселения на 2022 год в сумме 0,0 тыс. руб. и на 2023 год в сумме 0,0,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дить перечень и коды главных распорядителей средств бюджета Сунского городского поселения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Утвердить перечень и коды главных администраторов доходов бюджета Сунского городского поселения и закрепляемых за ними видов   и подвидов доходов бюджета Сунского городского поселения согласно приложению № 2 к настоящему решению.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Утвердить перечень и коды главных администраторов источников финансирования дефицита бюджета Сунского городского поселения и закрепляемые за ними статьи источников финансирования дефицита бюджета Сунского городского поселения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Утвердить перечень и коды статей и видов источников финансирования дефицита бюджета Сунского городского поселения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в пределах общего объема поступления доходов бюджета Сунского городского поселения, установленного частями 1 и 2 настоящего решения, объемы поступления доходов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На 2021 год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На 2022 год и на 2023 год согласно приложению №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разделам и подразделам классификации расходов бюджет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. На 2021 год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а 2022 год и на 2023 год согласно приложению №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целевым статьям (муниципальным программам Су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На 2021 год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а 2022 год и 2023 год согласно приложению №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1. На 2021 год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2. На 2022 год и на 2023 год согласно приложению №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Утвердить источники финансирования дефицита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1. На 2021 год согласно приложению №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2. На 2022 год и на 2023 год согласно приложению № 1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Установить, что получатели средств бюджета Сунского городского поселения – муниципальные заказчики при размещении муниципального заказа на выполнение работ по капитальному и текущему ремонту, реконструкции и строительству на срок, не выходящий за пределы 2021 года, вправе предусматривать авансовые платежи в размере не более 30 процентов от цены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Администрация Сунского городского поселения не вправе принимать решения, приводящие к увеличению в 2021 - 2023 годах численности работников органов местного самоуправления за исключением случаев, когда законами Кировской области передаются отдельные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Сунского городского поселения в бюджет Сунского района в сроки, установленные администрацией Су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района, 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Установить предельный объем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1. На 2021 год в сумме равной нул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2. На 2022 год в сумме равной нулю и на 2023 год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3. Муниципальные гарантии за счет средств бюджета Сунского городского поселения в 2021 году, в 2022 году и в 2023 год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Установить верхний предел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6.1. </w:t>
      </w:r>
      <w:r>
        <w:rPr>
          <w:sz w:val="28"/>
          <w:szCs w:val="28"/>
          <w:highlight w:val="yellow"/>
        </w:rPr>
        <w:t>На 1 января 2022</w:t>
      </w:r>
      <w:r>
        <w:rPr>
          <w:sz w:val="28"/>
          <w:szCs w:val="28"/>
        </w:rPr>
        <w:t xml:space="preserve">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6.2. </w:t>
      </w:r>
      <w:r>
        <w:rPr>
          <w:sz w:val="28"/>
          <w:szCs w:val="28"/>
          <w:highlight w:val="yellow"/>
        </w:rPr>
        <w:t>На 1 января 2023</w:t>
      </w:r>
      <w:r>
        <w:rPr>
          <w:sz w:val="28"/>
          <w:szCs w:val="28"/>
        </w:rPr>
        <w:t xml:space="preserve"> года в сумме равной нулю, в том числе верхний предел долга по муниципальным гарантиям Сунского городского поселения в сумме равной нулю, и на </w:t>
      </w:r>
      <w:r>
        <w:rPr>
          <w:sz w:val="28"/>
          <w:szCs w:val="28"/>
          <w:highlight w:val="yellow"/>
        </w:rPr>
        <w:t>1 января 2024</w:t>
      </w:r>
      <w:r>
        <w:rPr>
          <w:sz w:val="28"/>
          <w:szCs w:val="28"/>
        </w:rPr>
        <w:t xml:space="preserve">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Утвердить Программу муниципальных внутренних заимствований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7.1. На 2021 год согласно приложению № 15 к настоящему решению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2. На 2022 год и на 2023 год согласно приложению № 16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Установить в пределах общего объема расходов бюджета Сунского городского поселения, установленного частями 1 и 2 настоящего решения, размер резервного фонда администрации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1. На 2021 год в сумме 15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2. На 2022 год в сумме 15,0 тыс. руб. и на 2023 год в сумме 15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Утвердить в пределах общего объема расходов бюджета Сунского городского поселения, установленного частями 1 и 2 настоящего решения, объем бюджетных ассигнований дорожного фонд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На 2021 год в сумме 80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2. На 2022 год в сумме 810,0 тыс. руб. и на 2023 год в сумме 81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Утвердить в пределах общего объема расходов бюджета Сунского городского поселения, установленного частью 2 настоящего решения общий объем условно утверждаемых расходов на 2022 год в сумме 188,2 тыс. руб. и на 2023 год в сумме 385,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вести мораторий на установление в 2021 году налоговых расходов Су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Настоящее решение 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нского                                                                  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Сунской поселк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ского района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А. Маишев                                   Г.П. Крестьянинов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4503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sz w:val="28"/>
        </w:rPr>
        <w:t xml:space="preserve">                        </w:t>
      </w:r>
      <w:r>
        <w:rPr/>
        <w:t xml:space="preserve">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унского городского поселения и закрепляемых за ними видов и подвид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11"/>
        <w:gridCol w:w="5760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бюджетной классификации                       в соответствии с классификацией доходов бюджет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унского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городским поселения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 свободных  средств бюджетов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городских поселений   и   созданных   ими   учреждений (за исключением  имущества  муниципальных  бюджетных и автономных 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городскими поселения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 имущества  автомобильных дорог, находящихся в 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выморочного имущества, обращенного в собственность городских поселений (в части   реализации основных средств по указанному имуществу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распоряжения  и 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оведение комплексных кадастровых работ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городских поселений  на выполнение  передаваемых   полномочий   субъектов Российской Федерации</w:t>
            </w:r>
          </w:p>
        </w:tc>
      </w:tr>
      <w:tr>
        <w:trPr>
          <w:trHeight w:val="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color w:val="000000"/>
              </w:rPr>
              <w:t xml:space="preserve">2 07 05010 </w:t>
            </w:r>
            <w:r>
              <w:rPr/>
              <w:t>1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bCs/>
              </w:rPr>
              <w:t xml:space="preserve">2 07 05030 </w:t>
            </w:r>
            <w:r>
              <w:rPr/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19 60010 </w:t>
            </w:r>
            <w:r>
              <w:rPr/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185" w:leader="none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и закрепляемые за ним статьи источников финансирования дефицита бюджета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270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620"/>
        <w:gridCol w:w="450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классифик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и  статьи источника финансирования дефицита бюджета по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20" w:leader="none"/>
        </w:tabs>
        <w:ind w:hanging="0"/>
        <w:rPr>
          <w:szCs w:val="28"/>
        </w:rPr>
      </w:pPr>
      <w:r>
        <w:rPr/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решению Сунской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и вид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9"/>
        <w:gridCol w:w="1995"/>
        <w:gridCol w:w="4287"/>
      </w:tblGrid>
      <w:tr>
        <w:trPr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 источников финансирования дефицита бюджета Сунского городского поселения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а финансирования дефицита бюджета Сунского город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0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8"/>
      </w:tblGrid>
      <w:tr>
        <w:trPr>
          <w:trHeight w:val="1320" w:hRule="atLeast"/>
        </w:trPr>
        <w:tc>
          <w:tcPr>
            <w:tcW w:w="9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 доходов 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600"/>
              <w:gridCol w:w="1460"/>
            </w:tblGrid>
            <w:tr>
              <w:trPr>
                <w:trHeight w:val="64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(тыс. рублей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992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7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79,7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9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1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1 06 06000 00 0000 110 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25,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03,1</w:t>
                  </w:r>
                </w:p>
              </w:tc>
            </w:tr>
            <w:tr>
              <w:trPr>
                <w:trHeight w:val="2559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21,1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9000 00 0000 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49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49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72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2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15001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2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25555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25555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30024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5118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720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450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7185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</w:tblGrid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2 год и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127"/>
              <w:gridCol w:w="1080"/>
              <w:gridCol w:w="1080"/>
            </w:tblGrid>
            <w:tr>
              <w:trPr>
                <w:trHeight w:val="645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4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й период                              (сумма, тыс. рубле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19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379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3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96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3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966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8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3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1 06 06000 00 0000 110 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2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2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6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30,7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38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55,7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9000 00 0000 12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5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6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6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51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5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1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15001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 бюджетной обеспеч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25555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0024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5118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64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831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080"/>
        <w:gridCol w:w="1080"/>
      </w:tblGrid>
      <w:tr>
        <w:trPr>
          <w:trHeight w:val="5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у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оселковой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4.12.2020 № 30/31</w:t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283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Сунского городского поселения на 2021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973"/>
      </w:tblGrid>
      <w:tr>
        <w:trPr>
          <w:trHeight w:val="1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я заимствований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 основной суммы долга 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у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оселковой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4.12.2020 № 30/31</w:t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2 год и 2023 год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>
          <w:trHeight w:val="17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я заимствований (тыс.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 основной суммы долга (тыс.руб.)</w:t>
            </w:r>
          </w:p>
        </w:tc>
      </w:tr>
      <w:tr>
        <w:trPr>
          <w:trHeight w:val="43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dc:language>en-US</dc:language>
  <cp:lastModifiedBy>Людмила</cp:lastModifiedBy>
  <cp:lastPrinted>2020-12-29T10:48:00Z</cp:lastPrinted>
  <dcterms:modified xsi:type="dcterms:W3CDTF">2020-12-29T07:50:00Z</dcterms:modified>
  <cp:revision>70</cp:revision>
  <dc:subject/>
  <dc:title>СУНСКАЯ ПОСЕЛКОВАЯ ДУМА</dc:title>
</cp:coreProperties>
</file>