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УНСКАЯ ПОСЕЛКОВАЯ ДУ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УНСКОГО РАЙОНА КИР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12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28/30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Су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менении мер ответственности к депутата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нской поселковой Думы четвертого созы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7.3-1 статьи 40 Федерального закона от 06.10.2003  № 131-ФЗ «Об общих принципах организации местного самоуправления в Российской Федерации», Порядком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инятым решением Сунской поселковой Думы от 20.02.2020 № 1/21 Сунская поселковая Дума РЕШИЛ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менить меры ответственности в виде предупреждения к депутатам Сунской поселковой Думы Сунского района Кировской области четвертого созыва согласно спис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щина Ольга Григорьевн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кин Вадим Николаевич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орин Алексей Владимирович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аков Владимир Борисович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инова Галина Павловн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ов Юрий Сергеевич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алина Елена Александро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ченко Светлана Анатольевна 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унского                                                                      Председ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Сунской поселков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нского района                                                                    Думы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й области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.А. Маишев                                        Г.П. Крестьяни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36:00Z</dcterms:created>
  <dc:creator>мер</dc:creator>
  <dc:description/>
  <dc:language>en-US</dc:language>
  <cp:lastModifiedBy>Людмила</cp:lastModifiedBy>
  <cp:lastPrinted>2020-12-16T08:46:00Z</cp:lastPrinted>
  <dcterms:modified xsi:type="dcterms:W3CDTF">2020-12-16T05:46:00Z</dcterms:modified>
  <cp:revision>32</cp:revision>
  <dc:subject/>
  <dc:title/>
</cp:coreProperties>
</file>