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УНСКАЯ ПОСЕЛКОВ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7/3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ступлении в должность  главы Су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нского района Киро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30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ть Маишева Сергея Анатольевича вступившим в должность главы Сунского городского поселения Сунского района Кировской области с 11 декаб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.А. Маишев                                        Г.П. Крестьян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6:00Z</dcterms:created>
  <dc:creator>мер</dc:creator>
  <dc:description/>
  <dc:language>en-US</dc:language>
  <cp:lastModifiedBy>Людмила</cp:lastModifiedBy>
  <cp:lastPrinted>2020-12-16T08:46:00Z</cp:lastPrinted>
  <dcterms:modified xsi:type="dcterms:W3CDTF">2020-12-16T05:47:00Z</dcterms:modified>
  <cp:revision>30</cp:revision>
  <dc:subject/>
  <dc:title/>
</cp:coreProperties>
</file>