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УНСКАЯ ПОСЕЛКОВ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6/2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Су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  соответствии  со  статьёй  36  Федерального   закона  от   06.10.200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 организации местного самоуправления в Российской Федерации», статьёй 30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брать главой Сунского городского поселения Сунского района Кировской области Маишева Сергея Анатольевич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унской поселковой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Г.П. Крестьян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6:00Z</dcterms:created>
  <dc:creator>мер</dc:creator>
  <dc:description/>
  <dc:language>en-US</dc:language>
  <cp:lastModifiedBy>Людмила</cp:lastModifiedBy>
  <cp:lastPrinted>2020-12-07T09:13:00Z</cp:lastPrinted>
  <dcterms:modified xsi:type="dcterms:W3CDTF">2020-12-07T06:13:00Z</dcterms:modified>
  <cp:revision>25</cp:revision>
  <dc:subject/>
  <dc:title/>
</cp:coreProperties>
</file>