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19.11.2020</w:t>
      </w:r>
      <w:r>
        <w:rPr>
          <w:b w:val="false"/>
          <w:szCs w:val="28"/>
        </w:rPr>
        <w:t xml:space="preserve">                                                                                                   </w:t>
      </w:r>
      <w:r>
        <w:rPr>
          <w:b w:val="false"/>
          <w:szCs w:val="28"/>
          <w:u w:val="single"/>
        </w:rPr>
        <w:t>№ 25/28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гт Су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передаче полномочий по осуществлению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6270" w:leader="none"/>
        </w:tabs>
        <w:ind w:left="-24" w:right="5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-24" w:right="5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статьи 22 Устава муниципального образования Сунское городское поселение Сунского  района Кировской области Сунская поселков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ередать органам местного самоуправления Сунского муниципального района Кировской области на срок с 1 января 2021 года по 31.12.2021 года без дополнительного финансирования полномочия по осуществлению внутреннего муниципального финансового контроля на основе согла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стоящее решение 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1:00Z</dcterms:created>
  <dc:creator>User</dc:creator>
  <dc:description/>
  <dc:language>en-US</dc:language>
  <cp:lastModifiedBy>Людмила</cp:lastModifiedBy>
  <cp:lastPrinted>2020-11-24T09:31:00Z</cp:lastPrinted>
  <dcterms:modified xsi:type="dcterms:W3CDTF">2020-11-24T06:32:00Z</dcterms:modified>
  <cp:revision>35</cp:revision>
  <dc:subject/>
  <dc:title/>
</cp:coreProperties>
</file>