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УНСКАЯ ПОСЕЛКОВ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1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3/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ункта 8 статьи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труктуру администрации Сунского городского поселения. Прилаг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Сунской поселковой Думы от 10.02.2016 № 3/26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 С.Б. Бул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унской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ковой Ду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1.2020 № 23/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у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сел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(бухгалтер-финансист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, бухгалтер по жилью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оинскому учет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1:00Z</dcterms:created>
  <dc:creator>мер</dc:creator>
  <dc:description/>
  <dc:language>en-US</dc:language>
  <cp:lastModifiedBy>Людмила</cp:lastModifiedBy>
  <cp:lastPrinted>2020-11-23T08:43:00Z</cp:lastPrinted>
  <dcterms:modified xsi:type="dcterms:W3CDTF">2020-11-23T05:44:00Z</dcterms:modified>
  <cp:revision>25</cp:revision>
  <dc:subject/>
  <dc:title/>
</cp:coreProperties>
</file>