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11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9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унское городское поселение         Сунского района Кир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Устава  муниципального образования Сунское городское поселение Сунского района Кировской области Сунская поселковая Дума РЕШИЛА:           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1. Внести изменения в Правила землепользования и застройки муниципального образования Сунское городское поселение Сунского района Кировской области, утвержденные решением Сунской поселковой Думы от 20.12.2016 № 46/34 (с изменениями от 31.08.2017 № 21/42, от 10.11.2017 № 15/4, от 23.11.2017 № 17/5, от 26.02.2018 № 1/7, от 03.08.2018 № 17/9), в части утверждения сведений о границах территориальных зон: 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Ж-1 «Зона малоэтажной жилой застройки и блокированной застройки усадебного типа». Прилагаются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1.2. П-2 «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». Прилагаются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Ж-2.О «Зона коллективных садов и огородов». Прилагаются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</cp:lastModifiedBy>
  <cp:lastPrinted>2017-11-24T09:07:00Z</cp:lastPrinted>
  <dcterms:modified xsi:type="dcterms:W3CDTF">2021-03-30T13:43:00Z</dcterms:modified>
  <cp:revision>92</cp:revision>
  <dc:subject/>
  <dc:title/>
</cp:coreProperties>
</file>