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13.07.2020</w:t>
      </w:r>
      <w:r>
        <w:rPr>
          <w:b w:val="false"/>
          <w:szCs w:val="28"/>
        </w:rPr>
        <w:t xml:space="preserve">                                                                                                   </w:t>
      </w:r>
      <w:r>
        <w:rPr>
          <w:b w:val="false"/>
          <w:szCs w:val="28"/>
          <w:u w:val="single"/>
        </w:rPr>
        <w:t>№ 14/24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гт Су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 xml:space="preserve">О передаче отдельных полномочий </w:t>
      </w:r>
    </w:p>
    <w:p>
      <w:pPr>
        <w:pStyle w:val="Normal"/>
        <w:tabs>
          <w:tab w:val="clear" w:pos="708"/>
          <w:tab w:val="left" w:pos="6270" w:leader="none"/>
        </w:tabs>
        <w:ind w:left="-24" w:right="5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left="-24" w:right="5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и 8 Устава муниципального образования Сунское городское поселение Сунского  района Кировской области Сунская поселков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ередать администрации Сунского муниципального района Сунского района Кировской области отдельные полномочия по решению вопросов местного значения в области гражданской обороны, предупреждения и ликвидации чрезвычайных ситуаций, обеспечения пожарной безопасности и безопасности граждан на водных объекта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Организация деятельности органа повседневного управления РСЧС (единой дежурно-диспетчерской службы – ЕДД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частие в создании, эксплуатации и развитии системы обеспечения вызова экстренных оперативных служб по единому номеру «112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бор и обмен информацией в области защиты населения и территорий от Ч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 и поддержание в постоянной готовности местной системы оповещения и информирования  населения об опасностях, возникающих при военных конфликтах или вследствие этих конфликтов, а также при Ч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уществление сбора информации в области ГО, защиты населения и территорий от ЧС и обмен такой информацией, обеспечение, в том числе с использованием комплексной системы экстренного оповещения населения, своевременного оповещения населения об опасностях, возникающих при военных конфликтах или вследствие этих конфликтов, а также об угрозе возникновения или о возникновении Ч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унского городского поселения заключить с администрацией Сунского муниципального района Соглашение о передаче осуществления отдельных полномочий по решению вопросов местного значения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глашение должно содержать положения, устанавливающие основания и порядок прекращения его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решение 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1:00Z</dcterms:created>
  <dc:creator>User</dc:creator>
  <dc:description/>
  <dc:language>en-US</dc:language>
  <cp:lastModifiedBy>Людмила</cp:lastModifiedBy>
  <cp:lastPrinted>2020-07-14T08:55:00Z</cp:lastPrinted>
  <dcterms:modified xsi:type="dcterms:W3CDTF">2020-07-14T05:56:00Z</dcterms:modified>
  <cp:revision>42</cp:revision>
  <dc:subject/>
  <dc:title/>
</cp:coreProperties>
</file>