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УНСКАЯ ПОСЕЛКОВАЯ ДУМ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</w:t>
      </w:r>
    </w:p>
    <w:p>
      <w:pPr>
        <w:pStyle w:val="Heading"/>
        <w:rPr/>
      </w:pPr>
      <w:r>
        <w:rPr>
          <w:sz w:val="28"/>
          <w:szCs w:val="28"/>
        </w:rPr>
        <w:t>ЧЕТВЕРТОГО СОЗЫ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6.05.202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2/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Су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й Сунской поселковой Ду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нская поселковая Дума РЕШИЛ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решения Сунской поселковой Думы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т 15.11.2013 № 45/8 «Об определении границ прилегающих территорий»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т 20.12.2013 № 50/9 «О внесении изменений в Перечень организаций и объектов для которых определены прилегающие территории»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2. Настоящее реш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138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нского                                                                      Председа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Сунской поселков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нского района                                                                    Думы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й области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С.Б. Булатов                                        Г.П. Крестьянин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42:00Z</dcterms:created>
  <dc:creator>User</dc:creator>
  <dc:description/>
  <dc:language>en-US</dc:language>
  <cp:lastModifiedBy>Людмила</cp:lastModifiedBy>
  <cp:lastPrinted>2020-05-27T10:05:00Z</cp:lastPrinted>
  <dcterms:modified xsi:type="dcterms:W3CDTF">2020-05-27T07:05:00Z</dcterms:modified>
  <cp:revision>59</cp:revision>
  <dc:subject/>
  <dc:title/>
</cp:coreProperties>
</file>