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1                                                                                                       № 7/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дорожного фонда муниципального образования Сунское городское посел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е с действующим законодательством Сунская поселков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формирования и использования бюджетны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гнований дорожного фонда муниципального образования Сунское городское поселение Сунского района Кировской области, утвержденного решением Сунской поселковой думы от 17.10.2018 № 27/10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дополнить следующим содержани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ым правовым актом Сунского городского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н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случаях, предусмотренных решением Сунского городского поселения о местном бюдж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Пользователь Windows</cp:lastModifiedBy>
  <cp:lastPrinted>2020-02-12T08:34:00Z</cp:lastPrinted>
  <dcterms:modified xsi:type="dcterms:W3CDTF">2021-06-11T09:50:00Z</dcterms:modified>
  <cp:revision>47</cp:revision>
  <dc:subject/>
  <dc:title/>
</cp:coreProperties>
</file>