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8.06.2021                                                                                                               № 5/3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рядка установления и использования полос отвода и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ых полос автомобильных дорог местного значения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 90 Земельного Кодекса Российской Федерации,  </w:t>
      </w:r>
      <w:r>
        <w:rPr>
          <w:rStyle w:val="StrongEmphasis"/>
          <w:b w:val="false"/>
          <w:sz w:val="28"/>
          <w:szCs w:val="28"/>
        </w:rPr>
        <w:t>п.п. 3,5 ч.1 ст.15, ст. 17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 от 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8"/>
          <w:szCs w:val="28"/>
        </w:rPr>
        <w:t xml:space="preserve">п. 6 ст. 4, </w:t>
      </w:r>
      <w:r>
        <w:rPr>
          <w:sz w:val="28"/>
          <w:szCs w:val="28"/>
        </w:rPr>
        <w:t xml:space="preserve">п. 5 ст. 25, п. 9 ст. 26    Федерального закона от 08.11.2007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руководствуясь Уставом </w:t>
      </w:r>
      <w:r>
        <w:rPr>
          <w:bCs/>
          <w:sz w:val="28"/>
          <w:szCs w:val="28"/>
        </w:rPr>
        <w:t>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и использования полос отвода и придорожных полос автомобильных дорог местного значения Сунского городского поселения согласно Приложению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 дня его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2160905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у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ков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.06.2021 № 5/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 w:before="0" w:after="160"/>
                                    <w:rPr>
                                      <w:b/>
                                      <w:b/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09.15pt;mso-wrap-distance-left:9pt;mso-wrap-distance-right:0pt;mso-wrap-distance-top:0pt;mso-wrap-distance-bottom:0pt;margin-top:-10.25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у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овой Дум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6.2021 № 5/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160"/>
                              <w:rPr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и использования полос отвода и придорожных полос автомобильных дорог местного значения Сунского городского поселения 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установления и использования полос отвода и придорожных полос автомобильных дорог местного значения Сунского  городского поселения Сунского района Кировской области  (далее Порядок)  регламентирует условия установления и использования полос отвода и придорожных полос автомобильных дорог местного значения, расположенных в границах муниципального образования и являющихся зонами с особыми условиями использования зем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и придорожных полос автомобильных дорог местного значения Су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ля целей настоящего Порядка используются следующие основные термины и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1. </w:t>
      </w:r>
      <w:r>
        <w:rPr>
          <w:b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2. </w:t>
      </w:r>
      <w:r>
        <w:rPr>
          <w:b/>
          <w:sz w:val="28"/>
          <w:szCs w:val="28"/>
        </w:rPr>
        <w:t xml:space="preserve">Полоса отвода автомобильной дороги </w:t>
      </w:r>
      <w:r>
        <w:rPr>
          <w:sz w:val="28"/>
          <w:szCs w:val="28"/>
        </w:rPr>
        <w:t>– 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Придорожные полосы автомобильной дороги</w:t>
      </w:r>
      <w:r>
        <w:rPr>
          <w:sz w:val="28"/>
          <w:szCs w:val="28"/>
        </w:rPr>
        <w:t xml:space="preserve"> –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4. </w:t>
      </w:r>
      <w:r>
        <w:rPr>
          <w:b/>
          <w:sz w:val="28"/>
          <w:szCs w:val="28"/>
        </w:rPr>
        <w:t xml:space="preserve">Объекты дорожного сервиса </w:t>
      </w:r>
      <w:r>
        <w:rPr>
          <w:sz w:val="28"/>
          <w:szCs w:val="28"/>
        </w:rPr>
        <w:t xml:space="preserve">–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5. </w:t>
      </w:r>
      <w:r>
        <w:rPr>
          <w:b/>
          <w:sz w:val="28"/>
          <w:szCs w:val="28"/>
        </w:rPr>
        <w:t>Защитные дорожные сооружения</w:t>
      </w:r>
      <w:r>
        <w:rPr>
          <w:sz w:val="28"/>
          <w:szCs w:val="28"/>
        </w:rPr>
        <w:t xml:space="preserve"> – сооружения, к которым относятся элементы озеленения, имеющие защитное значение, заборы, устройства, предназначенные для защиты автомобильных дорог от снежных лавин, шумозащитные и ветрозащитные устройства, другие подобные соору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6. </w:t>
      </w:r>
      <w:r>
        <w:rPr>
          <w:b/>
          <w:sz w:val="28"/>
          <w:szCs w:val="28"/>
        </w:rPr>
        <w:t>Искусственные дорожные сооружения</w:t>
      </w:r>
      <w:r>
        <w:rPr>
          <w:sz w:val="28"/>
          <w:szCs w:val="28"/>
        </w:rPr>
        <w:t xml:space="preserve"> – сооружения, предназначенные для движения транспортных средств,  пешеходов и прогона животных в местах пересечения автомобильных дорог с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ConsPlusNormal"/>
        <w:widowControl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ые 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оружения, используемые при капитальном ремонте, ремонте, содержании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8. </w:t>
      </w:r>
      <w:r>
        <w:rPr>
          <w:b/>
          <w:sz w:val="28"/>
          <w:szCs w:val="28"/>
        </w:rPr>
        <w:t>Элементы обустройства автомобильных дорог</w:t>
      </w:r>
      <w:r>
        <w:rPr>
          <w:sz w:val="28"/>
          <w:szCs w:val="28"/>
        </w:rPr>
        <w:t xml:space="preserve">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9. 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0. </w:t>
      </w:r>
      <w:r>
        <w:rPr>
          <w:rFonts w:cs="Times New Roman" w:ascii="Times New Roman" w:hAnsi="Times New Roman"/>
          <w:b/>
          <w:sz w:val="28"/>
          <w:szCs w:val="28"/>
        </w:rPr>
        <w:t>Владельцы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 (название  муниципального    образования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1. </w:t>
      </w:r>
      <w:r>
        <w:rPr>
          <w:rFonts w:cs="Times New Roman" w:ascii="Times New Roman" w:hAnsi="Times New Roman"/>
          <w:b/>
          <w:sz w:val="28"/>
          <w:szCs w:val="28"/>
        </w:rPr>
        <w:t>Пользователи автомобильными доро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12. </w:t>
      </w:r>
      <w:r>
        <w:rPr>
          <w:b/>
          <w:sz w:val="28"/>
          <w:szCs w:val="28"/>
        </w:rPr>
        <w:t>Реконструкция автомобильной дороги</w:t>
      </w:r>
      <w:r>
        <w:rPr>
          <w:sz w:val="28"/>
          <w:szCs w:val="28"/>
        </w:rPr>
        <w:t xml:space="preserve">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13. </w:t>
      </w:r>
      <w:r>
        <w:rPr>
          <w:b/>
          <w:sz w:val="28"/>
          <w:szCs w:val="28"/>
        </w:rPr>
        <w:t>Капитальный ремонт автомобильной дороги</w:t>
      </w:r>
      <w:r>
        <w:rPr>
          <w:sz w:val="28"/>
          <w:szCs w:val="28"/>
        </w:rPr>
        <w:t xml:space="preserve">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14. </w:t>
      </w:r>
      <w:r>
        <w:rPr>
          <w:b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5.  </w:t>
      </w:r>
      <w:r>
        <w:rPr>
          <w:rFonts w:cs="Times New Roman" w:ascii="Times New Roman" w:hAnsi="Times New Roman"/>
          <w:b/>
          <w:sz w:val="28"/>
          <w:szCs w:val="28"/>
        </w:rPr>
        <w:t>Содержание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16. </w:t>
      </w:r>
      <w:r>
        <w:rPr>
          <w:b/>
          <w:sz w:val="28"/>
          <w:szCs w:val="28"/>
        </w:rPr>
        <w:t>Платная автомобильная дорога</w:t>
      </w:r>
      <w:r>
        <w:rPr>
          <w:sz w:val="28"/>
          <w:szCs w:val="28"/>
        </w:rPr>
        <w:t xml:space="preserve"> – автомобильная дорога, использование которой осуществляется на платной основе в  соответствии  с 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17. </w:t>
      </w:r>
      <w:r>
        <w:rPr>
          <w:b/>
          <w:sz w:val="28"/>
          <w:szCs w:val="28"/>
        </w:rPr>
        <w:t>Наружная реклама</w:t>
      </w:r>
      <w:r>
        <w:rPr>
          <w:sz w:val="28"/>
          <w:szCs w:val="28"/>
        </w:rPr>
        <w:t xml:space="preserve"> – реклама, распространяемая с использованием плакатов, щитов, стендов, строительных сеток, перетяжек, световых табло и иных технических средств 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18. </w:t>
      </w:r>
      <w:r>
        <w:rPr>
          <w:b/>
          <w:sz w:val="28"/>
          <w:szCs w:val="28"/>
        </w:rPr>
        <w:t xml:space="preserve">Средства наружной рекламы </w:t>
      </w:r>
      <w:r>
        <w:rPr>
          <w:sz w:val="28"/>
          <w:szCs w:val="28"/>
        </w:rPr>
        <w:t>– технические средства стабильного территориального размещения рекла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 разработке настоящего Порядка использованы следующие нормативные и техническ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авила классификации автомобильных дорог в Российской Федерации и их отнесения к категориям автомобильных дорог,  утвержденные 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Ф от 28.09.2009 N 767 "О классификации автомобильных дорог в Российской Федерации"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) СН 467-74 «Нормы отвода земель для автомобильных дорог»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ГОСТ Р 52398-2005 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ГОСТ Р 52044-2003 «Наружная реклама на автомобильных дорогах и территориях городских и сельских поселений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СНиП 2.05.02-85 «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Федеральный закон от 13.03.2006  № 38-ФЗ «О рекла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Федеральный закон от 26.06.2006 № 135-ФЗ  «О защите  конкурен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тановление и использование полос отв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/>
      </w:pPr>
      <w:r>
        <w:rPr>
          <w:sz w:val="28"/>
          <w:szCs w:val="28"/>
        </w:rPr>
        <w:t>2.1. Границы  полосы  отвода     автомобильной  дороги   определяются   на  основании   документации   по  планировке  территории,  разработанной на основании законодательства Российской Федерации, Кировской области и муниципальных правовых актов, а также утвержденных в установленном порядке норм отвода земель для автомобильных дорог (СН 467-7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Организация проведения землеустроительных  работ  при образовании новых и упорядочении существующих объектов землеустройства -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Сунского 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 по заявлению администрации Сунского городского посел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1.3.  Ширина  полос  отвода  устанавливается  в соответствии с СН 467-74 «Нормы отвода земель для автомобильных дорог» и ГОСТ Р 52398-2005 «Классификация автомобильных дорог. Основные параметры и требования», в   зависимости от категории дорог,  количества полос движения, высоты   насыпей   или  глубины  выемок,  наличия  или отсутствия  боковых   резервов, принятых в проекте заложений откосов насыпей и выемок, и   других условий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1.4. На территории Сунского городского поселения размещаются автомобильные дороги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 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й класса «автомобильная дорога обычного типа (нескоростная дорога)», для которых устанавливаются осредненные показатели площадей отвода (см. таблицу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лассу «автомобильная дорога обычного типа (нескоростная дорога)» относят автомобильные дороги, не отнесенные к классам "автомагистраль" и "скоростная дорога",  которые   отвечают  следующим 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меют  единую  проезжую  часть   или  центральную  разделительную  поло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доступ на них возможен через пересечения и примыкания в разных и одном уровне, расположенные для дорог III категории  не чаще, чем через 600 м, для дорог IV категории - не чаще, чем через 100 м, для дорог V категории – не чаще  чем 50 м друг от др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ют  следующие характеристики (см. таблицу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истики автомобильных дорог местного знач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13"/>
        <w:gridCol w:w="1071"/>
        <w:gridCol w:w="1070"/>
        <w:gridCol w:w="1907"/>
        <w:gridCol w:w="1538"/>
        <w:gridCol w:w="12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  </w:t>
              <w:br/>
              <w:t>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автомобильной  доро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  <w:br/>
              <w:t>количество</w:t>
              <w:br/>
              <w:t xml:space="preserve">полос </w:t>
              <w:br/>
              <w:t>дви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 </w:t>
              <w:br/>
              <w:t xml:space="preserve">полосы   </w:t>
              <w:br/>
              <w:t xml:space="preserve">движения </w:t>
              <w:br/>
              <w:t>(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  <w:br/>
              <w:t xml:space="preserve">разделительная    </w:t>
              <w:br/>
              <w:t>поло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чения с автомобильными  дорогами,  велосипедными и пешеходными  </w:t>
              <w:br/>
              <w:t>дорожк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чения с железными  </w:t>
              <w:br/>
              <w:t xml:space="preserve">дорогами </w:t>
              <w:b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</w:t>
              <w:br/>
              <w:t xml:space="preserve">на дорогу с примыканиями  </w:t>
              <w:br/>
              <w:t>в одном</w:t>
              <w:br/>
              <w:t>уров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</w:t>
              <w:br/>
              <w:t>обычного тип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скоростная дор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</w:t>
            </w:r>
          </w:p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и</w:t>
              <w:br/>
              <w:t>бол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</w:t>
              <w:br/>
              <w:t>пересечения</w:t>
              <w:br/>
              <w:t xml:space="preserve">в одном    </w:t>
              <w:br/>
              <w:t xml:space="preserve">уровн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 пересечения</w:t>
              <w:br/>
              <w:t xml:space="preserve">в одном    </w:t>
              <w:br/>
              <w:t xml:space="preserve">уровн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средненные показатели площадей отвода земель для автомобильных дорог, отнесенные на 1 км протяжения дорог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12"/>
        <w:gridCol w:w="1607"/>
        <w:gridCol w:w="1712"/>
        <w:gridCol w:w="1607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лосы отвода  (га)</w:t>
            </w:r>
          </w:p>
        </w:tc>
      </w:tr>
      <w:tr>
        <w:trPr>
          <w:trHeight w:val="4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и и количество полос движен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 сельскохозяйственного назначен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х, не пригодных для сельского хозяйства</w:t>
            </w:r>
          </w:p>
        </w:tc>
      </w:tr>
      <w:tr>
        <w:trPr>
          <w:trHeight w:val="41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отв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тв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отв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от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       2 пол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-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        2 полос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         1 поло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-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2.1.5.  Осредненные показатели площадей отвода земель не учитывают   площадей для размещения транспортных развязок в одном или в разных   уровнях, снегозащитных  устройств,  а  также  других  дорожных сооружений.   Территории,  отводимые для размещения этих сооружений, следует учитывать  дополнительно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6. Осредненные показатели предназначены для использования  при предварительных   (до  выполнения  проектных  работ)  определениях   требуемой площади земель,  намечаемых  к  изъятию  для  размещения планируемых к строительству автомобильных дорог либо при установлении полос отвода для существующих автомобильных дорог, при согласованиях с  землепользователями  и   органами,  осуществляющими   государственный   надзор  за  использованием  земель,  а  также  для  оценки  правильности   определения общей  площади  полосы  отвода  в  проектных  графиках   отвода  земель при экспертизе технических  (технорабочих) проектов на строительство или реконструкцию автомобильных дорог.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7. При необходимости размещения отдельных участков автомобильных дорог на  землях сельскохозяйственного назначения  или землях лесного фонда,  земляное полотно следует устраивать без боковых резервов и кавальеров.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боковых резервов может быть допущено, как исключение, при условии, что участки для них предоставляются во временное краткосрочное пользование и по окончании земляных работ будут приведены в состояние, пригодное для использования по целевому назначению.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 автомобильных дорог на указанных землях должны  быть разработаны  варианты  проектных  решений (с устройством эстакад, подпорных стенок, водоотводных лотков и др.), обеспечивающие уменьшение ширины полос отвода земель.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емельные участки в границах полосы отвода автомобильной дороги  местного значения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. В отношении земельных участков в границах полосы отвода автомобильной дороги, предназначенных для размещения объектов дорожного сервиса, для установки и эксплуатации рекламных конструкций, допускается установление частных сервитутов в порядке, установленном </w:t>
      </w:r>
      <w:hyperlink r:id="rId2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 законодательством</w:t>
        </w:r>
      </w:hyperlink>
      <w:r>
        <w:rPr>
          <w:sz w:val="28"/>
          <w:szCs w:val="28"/>
        </w:rPr>
        <w:t xml:space="preserve">, с учетом особенностей, предусмотренных  ст. 25  Федерального  закона    от  08.11.2007  №257-ФЗ   «Об  автомобильных  дорогах  и  о  дорожной  деятельности  в  Российской  Федерации  и  о  внесении   изменений   в  отдельные   законодательные  акты Российской  Федерации». 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законодательством Российской Федерации, муниципальными правовыми актами.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границах полос отвода автомобильных дорог юридические и физ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согласования с  администрацией Сунского района. 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2.4. В пределах полос отвода автомобильных дорог, за исключением случаев, предусмотренных Федеральным законом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рещается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2. 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3. 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 </w:t>
        <w:br/>
        <w:t xml:space="preserve"> </w:t>
        <w:tab/>
        <w:t xml:space="preserve">   2.4.4.  Выпас животных, а также их прогон через автомобильные дороги  вне специально установленных мест, согласованных с администрацией Сунского городского поселения;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5. Установка рекламных конструкций, не соответствующих требованиям технических регламентов, нормативным правовым актам о безопасности дорожного движения; 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 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Допускается использование гражданами или юридическими лицами земельных участков в границах полос отвода автомобильных дорог местного 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. Полномочия собственника земельных участков в границах полос отвода автомобильных дорог (за исключением частных автомобильных дорог) при заключении соглашений об установлении частных сервитутов осуществляет администрация Сунского городского поселения. Соглашения об установлении частных сервитутов в отношении земельных участков в границах полос отвода автомобильных дорог местного  значения 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заключаются по согласованию с органом  местного   самоуправления  района, уполномоченным на  предоставление  данных  земельных   участков  владельцам  автомобильных  дорог. При этом прекращение права постоянного (бессрочного) пользования данными земельными участками не требуется.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пускается использование гражданами или юридическими лицами земельных участков в границах полос отвода автомобильных дорог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 Решения об установлении публичных сервитутов в отношении земельных участков в границах полос отвода автомобильных дорог принимаются  органом  местного  самоуправления  поселения, уполномоченным на предоставление данных земельных участков владельцам автомобильных дорог, по заявлениям владельцев инженерных коммуникаций. </w:t>
      </w:r>
    </w:p>
    <w:p>
      <w:pPr>
        <w:pStyle w:val="Style17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2.7. Лицо, использующее земельный участок на основании публичного сервитута, до начала работ на таком земельном участке обязано заключить с лицом, которому земельные участки в границах полос отвода автомобильных дорог предоставлены на праве постоянного (бессрочного) пользования, соглашение, предусматривающее размер платы за установление публичного серв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 случае,  если   земельный     участок в  границах  полосы  отвода     автомобильной  дороги   местного  значения обременен публичным сервитутом,  администрация Сунского городского поселения  может требовать прекращения публичного сервитута в судебном порядке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ладателем публичного сервитута не осуществляется деятельность, для которой был установлен сервитут, в течение трех и более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ладатель публичного сервитута осуществляет деятельность, для которой был установлен сервитут, с нарушением требований технических регламентов, федеральных законов и (или)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Лицо, в интересах которого установлен сервитут в отношении земельного участка в границах полосы отвода автомобильной дороги, обязано привести такой земельный участок в состояние, пригодное для его использования в соответствии с разрешенным использованием, после прекращения действия указанного серв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Сервитуты, установленные в отношении земельных участков в границах полос отвода автомобильных дорог, за исключением сервитутов, установленных на срок менее чем один год, подлежат государственной регистрации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7.2015  № 218-ФЗ «О государственной регистрации недвижимости». Государственная регистрация сервитутов, установленных в соответствии с настоящим пунктом, осуществляется на основании заявлений лиц, в интересах которых установлены такие сервиту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ервитут, установленный в отношении земельного участка в границах полосы отвода автомобильной дороги, сохраняется в случае перехода прав на земельный участок, который обременен таким сервитутом, а также в случае образования земельного участка из земельного участка, обремененного таким серви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Установление и использование придорожных полос автомобильных  дорог  местного 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дорожные полосы автомобильных дорог местного  значения (далее придорожные полосы),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 и размещения объектов дорож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Ширина придорожных полос начинает исчисляться от границ полосы отвода дорог местного знач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ависимости от технических категорий автомобильных дорог, с учетом перспективы их развития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Для автомобильных дорог катег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шириной 50 метров с каждой стороны дорог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Для автомобильных дорог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– шириной  25 метров  с  каждой  стороны  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Решение об установлении придорожных полос автомобильных  дорог  местного  значения  или    об  изменении  границ таких  придорожных  полос   принимается администрацией Сун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бозначение границ придорожных полос осуществляет    администрация Сунского городского поселения за  счет   местного 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Для земель, расположенных в пределах придорожных полос, устанавливается особый режим их использования,  который включает в себя запрет на возведение капитальных зданий, строений, сооружений (кроме объектов дорожного сервиса)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 Администрация Сунского городского поселения в месячный  срок со  дня принятия решения об установлении границ придорожных полос   автомобильных дорог местного значения или об изменении границ таких придорожных полос обязан уведомить собственников земельных участков,  землепользователей, землевладельцев и арендаторов земельных   участков,  находящихся  в  границах  придорожных  полос автомобильной  дороги  местного  значения,  об особом  режиме   использования   этих  земельных   участк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собого режима использования земельных участков не является основанием для изъятия данных земельных участков у их собственников, владельцев, пользователей и аренда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пределах придорожных полос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Складирование легковоспламеняющихся и горючи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 Устройство мест массового отдыха ближе 200 метров от мо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 Разведение огня на расстоянии менее 100 метров от деревянных мо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Установка и иное размещение памятников погибшим, в том числе в дорожно-транспортных происшест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5. Строительство капитальных сооружений, за исключением объектов дорожной службы, объектов органов Государственной инспекции безопасности дорожного движения и объектов дорожного серв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йствие  данного подпункта не распространяется на  уже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6. Установка рекламных конструкций, не соответствующих требованиям технических регламентов,  нормативных актов по безопасности движения транспорта и данного Порядка, 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  или   за их счет при наличии согласия в письменной форме администрации Сунского городского поселения и на основании разрешения на строительство, выдаваемого в соответствии с Градостроительным кодексом Российской Федерации и Федеральным законом № 257-ФЗ  администрацией Сунского района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  Строительство, реконструкция в границах придорожных полос автомобильной дороги местного 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администрации Сунского городского поселения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" w:firstLine="19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 объектов  дорожного сервиса  и  рекламы в границах полос отвода и придорожных полос   автомобильных дорог  местного  значения</w:t>
      </w:r>
    </w:p>
    <w:p>
      <w:pPr>
        <w:pStyle w:val="ConsPlusNormal"/>
        <w:widowControl/>
        <w:numPr>
          <w:ilvl w:val="0"/>
          <w:numId w:val="0"/>
        </w:numPr>
        <w:ind w:left="708" w:firstLine="192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шения о предоставлении земельных участков для размещения объектов дорожного сервиса  и рекламы в пределах полос отвода, придорожных полос  автомобильных дорог местного значения  или вне этих полос, 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  органами  местного   самоуправления,  уполномоченными  в  соответствии  с  действующим  законодательством на  предоставление  земельных   участков для  вышеуказанных  целей,  с   учетом  особенностей,  предусмотренных пунктами  2.5. и  3.9.  настоящего  Порядка.</w:t>
      </w:r>
    </w:p>
    <w:p>
      <w:pPr>
        <w:pStyle w:val="Normal"/>
        <w:ind w:firstLine="720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В постановлениях  указанного в  настоящем  пункте органа  местного   самоуправления,  о предоставлении  земельных участков для размещения некапитальных зданий и сооружений в пределах полос отвода  или придорожных полос  должны  предусматриваться обязательства 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согласования размещения объекта дорожного сервиса или рекламы в пределах полосы отвода либо  придорожной полосы, 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администрацию Сунского городского поселения  пакет документов в соответствии с  требованиями Земельного Кодекса Российской Федерации  и муниципальными правовыми актам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В  случаях   строительства,  реконструкции  объектов  дорожного   сервиса,  размещаемых в  границах  полосы  отвода    автомобильной  дороги  местного значения,  разрешение   на  строительство   выдается  в  порядке,   установленном  Градостроительным  кодексом  Российской  Федерации, органом  местного  самоуправления,  уполномоченным  на   выдачу  разрешения  на  строительство  автомобильной  дороги,  в границах  полосы  отвода    которой  планируется   осуществить  строительство,  реконструкцию  таких  объектов. 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4.  В  случае строительства,  реконструкции  объектов   дорожного  сервиса  в  границах   придорожных  полос   автомобильной  дороги  местного   значения, разрешение   на  строительство   выдается  в  порядке,  установленном  Градостроительным  кодексом  Российской  Федерации,  администрацией Сунского городского поселения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 оказание услуг присоединения объектов дорожного сервиса к автомобильным дорогам местного  значения взимается плата на основании заключаемого с администрацией Сунского городского поселения  договора о присоединении объекта дорожного сервиса к автомобильной дороге  местного 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ри заключении договора о присоединении объекта дорожного сервиса к автомобильной дороге местного  значения администрация Сунского городского поселения обязана  информировать лиц, с которыми заключается такой договор, о планируемых реконструкции, капитальном ремонте автомобильной дороги и о сроках осуществления ее реконструкции, капитального ремо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Сунского городского поселения  </w:t>
      </w:r>
      <w:hyperlink r:id="rId5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Сунского городского поселения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 (далее в настоящей статье - технические требования и условия, подлежащие обязательному исполнению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Размещение в пределах полос отвода или придорожных полос объектов дорожного сервиса разреша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1. Данные объекты не должны ухудшать видимость на автомобильной дороге местного значения  и другие условия безопасности дорожного движения,  мешать эксплуатации дороги и расположенных на ней сооружений, а также создавать угрозу безопасн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2. Выбор места размещения объектов дорожного сервиса  должен осуществляться с учетом возможности производства дорожных работ, перспективного обустройства и реконструкции автомобильной  дороги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1.3. Размещение, проектирование и строительство объектов дорожного сервиса  в пределах  полос отвода и придорожных полос должно производиться в соответствии с нормами 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ых планов городского  поселения,  схем размещения данных объектов и  муниципальных правов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4.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  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5. Строительство и содержание объектов дорожного сервиса осуществляется за счет средств их владель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6. Расходы по строительству, обустройству, ремонту и содержанию подъездов, съездов, примыканий, ведущих к объектам дорожного  сервиса, стоянок автомобилей и иных  объектов, а также расходы по размещению рекламных конструкций, находящихся в пределах полос отвода или  придорожных полос автомобильных дорог местного значения, несут собственники указа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7. В случае,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2.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, выдаваемого администрацией Сунского городского поселения , на основании заявления собственника земельного участка, здания или иного недвижимого имущества, к которому присоединяется рекламная конструкция, либо лица, уполномоченного собственником такого имущества   либо лица, обладающего правом хозяйственного ведения, правом оперативного управления или иным вещным правом на такое недвижимое имуществ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3. Средства наружной рекламы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 Не должны ограничивать видимость, мешать восприятию водителем дорожной обстановки или эксплуатации транспортного средства, вызывать ослепление участников движения светом, в том числе отраженным, уменьшать габарит инженерных сооружений, 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 Не должны быть размещен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одной опоре, в створе и в одном сечении с дорожными знаками и светоф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аварийно-опасных участках дорог и улиц, на железнодорожных переездах  в  пределах  транспортных  развязок в  разных  уровнях, мостовых сооружениях и под путепроводами, а также на расстоянии менее 350 м от них вне населенного пункта и 50 м - в населенном пун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участках автомобильных дорог и улиц с высотой насыпи земляного полотна более 2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участках автомобильных дорог вне населенного пункта с радиусом кривой в плане менее 1200 м, в населенном пункте - на участках дорог и улиц с радиусом кривой в плане менее 600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д проезжей частью и обочинами дорог,  а  также  на  разделительных  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на дорожных ограждениях и направляющих устрой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 на подпорных стенах, деревьях  и других прир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 участках автомобильных дорог с расстоянием видимости менее 350 м вне населенного пункта и 150 м - в населенном пун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ближе 25 м от остановок маршрутных транспор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  в  пределах  границ   наземных   переходов  и  пересечениях    автомобильных  дорог  или  улиц  в  одном  уровне.  А  также  на  расстоянии   менее  150 м.   от них  вне населенных  пунктов,  50 м -  в  населенных   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боку от автомобильной дороги или  улицы на расстоянии менее 10 м от бровки земляного полотна автомобильной дороги (бордюрного  камня) вне населенных пунктов и на расстоянии менее 5 м -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боку от автомобильной дороги или  улицы на расстоянии менее высоты средства наружной рекламы, если верхняя точка находится на высоте более 10 м или менее 5 м над уровнем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На автомобильных дорогах вне населенного пункта  нижний край рекламного щита или крепящих его конструкций размещают на высоте не менее 2,0 м от уровня поверхности участка, на котором расположено средство размещения рекламы, а на территории населенного пункта - на высоте не менее 4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Расстояние в плане от фундамента до границы имеющихся подземных коммуникаций должно быть не менее 1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Удаление средств наружной рекламы от линий электропередачи осветительной сети должно быть не менее 1,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Расстояние от средств наружной рекламы до дорожных знаков и светофоров должно быть не менее указанного в таблиц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45"/>
        <w:gridCol w:w="148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ая скорость    </w:t>
              <w:br/>
              <w:t>движения на дороге (улице),</w:t>
              <w:br/>
              <w:t xml:space="preserve">км/ч           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ламного объявления, кв. м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  </w:t>
              <w:br/>
              <w:t xml:space="preserve">до 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  </w:t>
              <w:br/>
              <w:t xml:space="preserve">до 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6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60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и мене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нижение до 50% значений расстояний, указанных в таблице 3, при размещении средств наружной рекламы после дорожных знаков и светофоров (по ходу дви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755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   </w:t>
              <w:br/>
              <w:t xml:space="preserve">наружной рекламы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рекламного объявления, кв. м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 1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до 1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6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населенного   </w:t>
              <w:br/>
              <w:t xml:space="preserve">пункт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елами населенного </w:t>
              <w:br/>
              <w:t xml:space="preserve">пункт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 магистральных у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2. Фундаменты размещения стационарных средств наружной рекламы должны быть заглублены (на  15-20  см  ниже  уровня  грунта  с последующим восстановлением газона. Фундаменты опор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3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Ответственность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ъекты дорожного сервиса и рекламы, иные объекты,  возведенные в пределах полос отвода или придорожных полос с нарушением требований действующего законодательства, настоящего Порядка, других муниципальных правовых актов, строительных норм и правил и иных нормативных документов признаются в установленном порядке самовольной постройкой в соответствии    со  ст.  222   Гражданского  кодекса  Российской 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и порядок сноса самовольной постройки устанавливаются в соответствии с гражданск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Лица, осуществляющие в границах придорожных полос автомобильных дорог  местного  значения 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 если для строительства или реконструкции указанных объектов требуется выдача разрешения на строительство), без предусмотренного пунктами 3.9.  и  4.10. настоящего  Порядк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администрации Сунского городского поселения 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 В случае отказа от исполнения таких требований администрация  Сунского городского поселения выполняе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лжностные лица администрации Сунского городского поселения 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ть в пределах своей компетенции контроль за использованием земель в пределах полос отвода и придорожных полос   автомобильных  дорог  местного  значения, в том числе для предупреждения чрезвычайных ситуаций или ликвидации и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носить предложения об отмене решений о выделении  земельных участков в пределах полос отвода и придорожных полос или о размещении на этих участках объектов, принятых с нарушение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Выдавать собственникам  земельных   участков,  землепользователям, землевладельцам и арендаторам земельных участков, находящихся  в  границах  придорожных полос, предписания об устранении в установленные сроки нарушений, связанных с особым режимом использования этих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Мониторинг соблюдения технических требований и условий, подлежащих обязательному исполнению, осуществляется  администрацией  Сунского городского поселения  в порядке, которы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Нарушение 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Ответственность за соблюдение требований данного Порядка в части согласования размещения объектов дорожного сервиса и рекламы,  а  также   контроля  за эксплуатацией, содержанием автомобильных дорог местного значения, за эксплуатацией размещенных в пределах полос отвода и придорожных полос  объектов  возлагается  на  администрацию Су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74" TargetMode="External"/><Relationship Id="rId3" Type="http://schemas.openxmlformats.org/officeDocument/2006/relationships/hyperlink" Target="garantf1://12024624.23" TargetMode="External"/><Relationship Id="rId4" Type="http://schemas.openxmlformats.org/officeDocument/2006/relationships/hyperlink" Target="garantf1://11801341.27" TargetMode="External"/><Relationship Id="rId5" Type="http://schemas.openxmlformats.org/officeDocument/2006/relationships/hyperlink" Target="garantf1://55072652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3:00Z</dcterms:created>
  <dc:creator>Бухгалтерия</dc:creator>
  <dc:description/>
  <cp:keywords/>
  <dc:language>en-US</dc:language>
  <cp:lastModifiedBy>Пользователь Windows</cp:lastModifiedBy>
  <cp:lastPrinted>2021-06-02T08:41:00Z</cp:lastPrinted>
  <dcterms:modified xsi:type="dcterms:W3CDTF">2021-06-10T08:44:00Z</dcterms:modified>
  <cp:revision>12</cp:revision>
  <dc:subject/>
  <dc:title>АДМИНИСТРАЦИЯ</dc:title>
</cp:coreProperties>
</file>