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АЯ ПОСЕЛКОВАЯ ДУ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ЧЕТВЕРТОГО СОЗЫ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08.06.2021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№</w:t>
      </w:r>
      <w:r>
        <w:rPr>
          <w:color w:val="000000"/>
          <w:sz w:val="28"/>
          <w:szCs w:val="28"/>
        </w:rPr>
        <w:t>4/33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убличных слушаний по проекту отчета об исполнении бюджета Сунского городского поселения за 2020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2 части 3 статьи 28, статьёй 35 Федерального закона от 06.10.2003 № 131-ФЗ «Об общих принципах организации местного самоуправления в Российской Федерации», статьями 15 и 22 Устава муниципального образования Сунское городское поселение Сунского района Кировской области и Положением о публичных слушаниях, утвержденным решением Сунской поселковой Думы от 18.02.2011 № 1/29 (с изменениями от 28.10.2011 № 34/33, от 15.11.2013 № 40/8, от 10.02.2016 № 6/26, от 24.03.2017 № 5/37), Сунская поселковая Дума РЕШИЛА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значить проведение публичных слушаний по проекту отчета об исполнении   бюджета   Сунского   городского   поселения   за   2020   год   на </w:t>
      </w:r>
      <w:r>
        <w:rPr>
          <w:sz w:val="28"/>
          <w:szCs w:val="28"/>
        </w:rPr>
        <w:t>08.07.2021 год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есто    проведения    публичных    слушаний    -    зал    заседаний администрации Сунского район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ремя проведения публичных слушаний - 10 часов 00 минут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3. Ответственный  за проведение  публичных  слушаний  - глава Сунского городского поселения – Маишев С.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е </w:t>
      </w:r>
      <w:r>
        <w:rPr>
          <w:sz w:val="28"/>
          <w:szCs w:val="28"/>
        </w:rPr>
        <w:t>позднее  09.06.2021</w:t>
      </w:r>
      <w:r>
        <w:rPr>
          <w:color w:val="000000"/>
          <w:sz w:val="28"/>
          <w:szCs w:val="28"/>
        </w:rPr>
        <w:t xml:space="preserve">    года    опубликовать    проект    отчета    об исполнении бюджета Сунского городского поселения за 2020 год, а также настоящее   решение   в   Информационном   бюллетене   органов  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 Не позднее </w:t>
      </w:r>
      <w:r>
        <w:rPr>
          <w:sz w:val="28"/>
          <w:szCs w:val="28"/>
        </w:rPr>
        <w:t>12.07.2021</w:t>
      </w:r>
      <w:r>
        <w:rPr>
          <w:color w:val="000000"/>
          <w:sz w:val="28"/>
          <w:szCs w:val="28"/>
        </w:rPr>
        <w:t xml:space="preserve"> года опубликовать результаты публичных слушаний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П. Крестьянинов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ЕКТ ОТЧЕТА ОБ ИСПОЛНЕНИИ БЮДЖЕТ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СУНСКОГО ГОРОДСКОГО ПОСЕЛЕНИЯ ЗА 2020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Объем поступления доходов бюджета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bCs/>
        </w:rPr>
        <w:t>Сунского городского поселения в 2020 году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3240"/>
        <w:gridCol w:w="1356"/>
        <w:gridCol w:w="1440"/>
        <w:gridCol w:w="960"/>
        <w:gridCol w:w="19"/>
      </w:tblGrid>
      <w:tr>
        <w:trPr>
          <w:trHeight w:val="119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- денные доход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-нения</w:t>
            </w:r>
          </w:p>
        </w:tc>
      </w:tr>
      <w:tr>
        <w:trPr>
          <w:trHeight w:val="1077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103020000100001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78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85678,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3898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210102000010000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495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576345,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86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210601000000000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0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11840,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200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210606000000000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 зачисляемый в бюджеты посел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22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23482,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1427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111050000000001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45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89910,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1052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111090400000001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чие поступления от использования имущества и прав находящихся в государственной и муниципальной собствен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4711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48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113000000000001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ходы от оказания платных услуг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8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20561,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114060100000004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ходы от продажи земельных участков, государственная собственность на которые  не разграниче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4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202100000000001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25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25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202030000000001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22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224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202299990000001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чие субсид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78440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784346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202202161300001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убсидии бюджетам на осуществление дорожной деятельности в отношении автомобильных доро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89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89497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9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78610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929507,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Расходы бюджета Сунского городского поселения за 2020 год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850"/>
        <w:gridCol w:w="2552"/>
        <w:gridCol w:w="1417"/>
        <w:gridCol w:w="1449"/>
        <w:gridCol w:w="720"/>
      </w:tblGrid>
      <w:tr>
        <w:trPr>
          <w:trHeight w:val="10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чис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%</w:t>
            </w:r>
            <w:r>
              <w:rPr/>
              <w:t xml:space="preserve">    </w:t>
            </w:r>
            <w:r>
              <w:rPr>
                <w:b/>
                <w:bCs/>
                <w:sz w:val="22"/>
                <w:szCs w:val="22"/>
              </w:rPr>
              <w:t>испол- нения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1020100101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207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20586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полнительно-распоряд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104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2561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69322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6,15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113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676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09213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1,25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20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222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222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409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4357118,8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2060277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502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5085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19606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1,09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мунальное 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501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893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68988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89,27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лагоустройст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503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31925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380489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9,52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505010000409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51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8,61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1001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9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6332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0,8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рамма пожарной безопас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31003000034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5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30901000515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и повышение квалификаци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70501000155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5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5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2618,8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614033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38:00Z</dcterms:created>
  <dc:creator>мер</dc:creator>
  <dc:description/>
  <cp:keywords/>
  <dc:language>en-US</dc:language>
  <cp:lastModifiedBy>Пользователь Windows</cp:lastModifiedBy>
  <cp:lastPrinted>2021-06-07T14:08:00Z</cp:lastPrinted>
  <dcterms:modified xsi:type="dcterms:W3CDTF">2021-06-10T08:43:00Z</dcterms:modified>
  <cp:revision>121</cp:revision>
  <dc:subject/>
  <dc:title/>
</cp:coreProperties>
</file>