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47/39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20 № 30/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12.2021 № 30/31 «Об утверждении бюджета Сунского городского 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10768,9,0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унского городского поселения в сумме 11355,9 тыс. 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587,0 тыс. руб.»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8.1. части 18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8.1. На 2021 год в сумме 0,0 тыс.руб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Пункт 19.1. части 19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.1. На 2021 год в сумме 2454,2 тыс.руб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ложения № 5, 7, 9, 11, 13 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cp:keywords/>
  <dc:language>en-US</dc:language>
  <cp:lastModifiedBy>Пользователь Windows</cp:lastModifiedBy>
  <cp:lastPrinted>2021-12-30T13:40:00Z</cp:lastPrinted>
  <dcterms:modified xsi:type="dcterms:W3CDTF">2021-12-30T10:43:00Z</dcterms:modified>
  <cp:revision>127</cp:revision>
  <dc:subject/>
  <dc:title>СУНСКАЯ ПОСЕЛКОВАЯ ДУМА</dc:title>
</cp:coreProperties>
</file>