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АЯ ПОСЕЛКОВАЯ ДУМА</w:t>
      </w:r>
    </w:p>
    <w:p>
      <w:pPr>
        <w:pStyle w:val="Normal"/>
        <w:tabs>
          <w:tab w:val="clear" w:pos="708"/>
          <w:tab w:val="left" w:pos="4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tabs>
          <w:tab w:val="clear" w:pos="708"/>
          <w:tab w:val="left" w:pos="4494" w:leader="none"/>
        </w:tabs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49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3.11.2021                                                                                                     № 31/37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нской поселковой Думы от 24.12.2020 № 30/3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4 Устава муниципального образования Сунское городское поселение Сунского района Кировской области  Сунская поселковая Дума РЕШИ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унской поселковой Думы от 24.12.2020 № 30/31 «Об утверждении бюджета Сунского городского поселения на 2021 год и на плановый период 2022 и 2023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1. Приложения № 7, 9, 11 Решения изложить в новой редакции. Прилагаются.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П. Крестьяни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3:00Z</dcterms:created>
  <dc:creator>Татьяна Васильевна</dc:creator>
  <dc:description/>
  <cp:keywords/>
  <dc:language>en-US</dc:language>
  <cp:lastModifiedBy>Пользователь Windows</cp:lastModifiedBy>
  <cp:lastPrinted>2021-11-22T15:23:00Z</cp:lastPrinted>
  <dcterms:modified xsi:type="dcterms:W3CDTF">2021-11-24T08:26:00Z</dcterms:modified>
  <cp:revision>152</cp:revision>
  <dc:subject/>
  <dc:title>СУНСКАЯ ПОСЕЛКОВАЯ ДУМА</dc:title>
</cp:coreProperties>
</file>