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494" w:leader="none"/>
        </w:tabs>
        <w:jc w:val="center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СУНСКАЯ ПОСЕЛКОВАЯ ДУМ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07.2021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21/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z w:val="28"/>
          <w:szCs w:val="28"/>
        </w:rPr>
        <w:t>решений Сунской поселковой Думы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частью 1 статьи 32 Градостроительного кодекса Российской Федерации, частью 3 статьи 4 Федерального закона от 31.07.2020 № 264-ФЗ «О внесении изменений в Градостроительный кодекс Российской Федерации и отдельные законодательные акты Российской Федерации», частью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2 статьи 10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 xml:space="preserve"> Закона Кировской области от 28.09.2006 № 44-ЗО «О регулировании градостроительной деятельности в Кировской области» Сунская поселковая Дума РЕШИЛА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ешения Сунской поселковой Думы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от 20.12.2016 №46/34  «Об утверждении Правил землепользования и застройки муниципального образования Сунское городское поселение Сунского района Кировской области»</w:t>
      </w:r>
      <w:r>
        <w:rPr>
          <w:bCs/>
          <w:sz w:val="28"/>
          <w:szCs w:val="28"/>
        </w:rPr>
        <w:t xml:space="preserve">; 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8"/>
          <w:szCs w:val="28"/>
        </w:rPr>
        <w:t>1.2. от 31.08.2017 №21/42 «О внесении изменений в Правила землепользования и застройки муниципального образования Сунское городское поселение Сунского района Кировской области»;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8"/>
          <w:szCs w:val="28"/>
        </w:rPr>
        <w:t>1.3. от 10.11.2017 №15/4 «О внесении изменений в Правила землепользования и застройки муниципального образования Сунское городское поселение Сунского района Кировской области»;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8"/>
          <w:szCs w:val="28"/>
        </w:rPr>
        <w:t>1.4. от 23.11.2017 №17/5 «О внесении изменений в Правила землепользования и застройки муниципального образования Сунское городское поселение Сунского района Кировской области»;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8"/>
          <w:szCs w:val="28"/>
        </w:rPr>
        <w:t>1.5. от 26.02.2018 №1/7 «О внесении изменений в Правила землепользования и застройки муниципального образования Сунское городское поселение Сунского района Кировской области»;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8"/>
          <w:szCs w:val="28"/>
        </w:rPr>
        <w:t>1.6. от 03.08.2018 №17/9 «О внесении изменений в Правила землепользования и застройки муниципального образования Сунское городское поселение Сунского района Кировской области»;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8"/>
          <w:szCs w:val="28"/>
        </w:rPr>
        <w:t>1.7. от 26.05.2020 №10/23 «О внесении изменений в Правила землепользования и застройки муниципального образования Сунское городское поселение Сунского района Кировской области»;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8"/>
          <w:szCs w:val="28"/>
        </w:rPr>
        <w:t>1.8. от 06.11.2020 №19/26 «О внесении изменений в Правила землепользования и застройки муниципального образования Сунское городское поселение Сунского района Кировской области»;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8"/>
          <w:szCs w:val="28"/>
        </w:rPr>
        <w:t>1.9. от 24.12.2020 №31/31 «О внесении изменений в Правила землепользования и застройки муниципального образования Сунское городское поселение Сунского района Кировской области»;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8"/>
          <w:szCs w:val="28"/>
        </w:rPr>
        <w:t>1.10. от 29.07.2021 №17/31 «О внесении изменений в Правила землепользования и застройки муниципального образования Сунское городское поселение Сунского района Кировской области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</w:t>
      </w:r>
      <w:r>
        <w:rPr>
          <w:color w:val="000000"/>
          <w:spacing w:val="-1"/>
          <w:sz w:val="28"/>
          <w:szCs w:val="28"/>
        </w:rPr>
        <w:t>на официальном сайте администрации Сунского городского поселения в информационно-телекоммуникационной сети «Интернет»</w:t>
      </w:r>
      <w:r>
        <w:rPr>
          <w:sz w:val="28"/>
          <w:szCs w:val="28"/>
        </w:rPr>
        <w:t xml:space="preserve"> (http://</w:t>
      </w:r>
      <w:r>
        <w:rPr>
          <w:sz w:val="28"/>
          <w:szCs w:val="28"/>
          <w:lang w:val="en-US"/>
        </w:rPr>
        <w:t>pgtsu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). </w:t>
      </w: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вступления в силу постановления администрации Сунского городского поселения «Об утверждении Правил землепользования и застройки Сунского городского поселения Сунского района Кировской области»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.П. Крестьянинова</w:t>
            </w:r>
          </w:p>
        </w:tc>
      </w:tr>
    </w:tbl>
    <w:p>
      <w:pPr>
        <w:pStyle w:val="33"/>
        <w:tabs>
          <w:tab w:val="clear" w:pos="708"/>
          <w:tab w:val="left" w:pos="228" w:leader="none"/>
          <w:tab w:val="left" w:pos="1040" w:leader="none"/>
          <w:tab w:val="left" w:pos="9781" w:leader="none"/>
        </w:tabs>
        <w:ind w:left="705" w:right="-81" w:hanging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9" w:right="5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right="45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8" w:firstLine="705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5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ind w:firstLine="705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ind w:right="800" w:hanging="0"/>
    </w:pPr>
    <w:rPr>
      <w:b/>
      <w:bCs/>
    </w:rPr>
  </w:style>
  <w:style w:type="paragraph" w:styleId="32">
    <w:name w:val="Основной текст 3"/>
    <w:basedOn w:val="Normal"/>
    <w:qFormat/>
    <w:pPr>
      <w:ind w:right="515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705" w:hanging="0"/>
    </w:pPr>
    <w:rPr>
      <w:b/>
      <w:bCs/>
    </w:rPr>
  </w:style>
  <w:style w:type="paragraph" w:styleId="33">
    <w:name w:val="Основной текст с отступом 3"/>
    <w:basedOn w:val="Normal"/>
    <w:qFormat/>
    <w:pPr>
      <w:ind w:left="705" w:hanging="0"/>
      <w:jc w:val="both"/>
    </w:pPr>
    <w:rPr>
      <w:b/>
      <w:bCs/>
      <w:lang w:val="en-US"/>
    </w:rPr>
  </w:style>
  <w:style w:type="paragraph" w:styleId="Style7">
    <w:name w:val="Цитата"/>
    <w:basedOn w:val="Normal"/>
    <w:qFormat/>
    <w:pPr>
      <w:ind w:left="57" w:right="800" w:firstLine="651"/>
    </w:pPr>
    <w:rPr/>
  </w:style>
  <w:style w:type="paragraph" w:styleId="Style8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9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10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ind w:firstLine="567"/>
      <w:jc w:val="both"/>
    </w:pPr>
    <w:rPr>
      <w:rFonts w:ascii="Peterburg;Times New Roman" w:hAnsi="Peterburg;Times New Roman" w:cs="Peterburg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autoSpaceDE w:val="false"/>
      <w:spacing w:before="120" w:after="120"/>
    </w:pPr>
    <w:rPr/>
  </w:style>
  <w:style w:type="paragraph" w:styleId="Style12">
    <w:name w:val="НВС"/>
    <w:basedOn w:val="Normal"/>
    <w:next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24:00Z</dcterms:created>
  <dc:creator>notebook</dc:creator>
  <dc:description/>
  <cp:keywords/>
  <dc:language>en-US</dc:language>
  <cp:lastModifiedBy>Пользователь Windows</cp:lastModifiedBy>
  <cp:lastPrinted>2021-11-10T09:08:00Z</cp:lastPrinted>
  <dcterms:modified xsi:type="dcterms:W3CDTF">2021-11-10T11:28:00Z</dcterms:modified>
  <cp:revision>24</cp:revision>
  <dc:subject/>
  <dc:title>Утверждены:</dc:title>
</cp:coreProperties>
</file>