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1                                                                                                    № 20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го состава обще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нском городском поселе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1 закона Кировской области от 02.08.2005 № 352-ЗО «Об организации деятельности комиссии по делам несовершеннолетних и защите их прав на территории Кировской области» Сунская поселков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вый состав общественной комиссии по делам несовершеннолетних и защите их прав в Сунском городском поселен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унской поселковой Думы от 24.12.2020 № 37/31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вого состава общественной комиссии по делам несовершеннолетних и защите их прав в Сунском городском поселении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унской поселковой Ду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7.2021 № 2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делам несовершеннолетних 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Сунском городском поселении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администрации Сунского городского поселения, 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ЯР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КОУ СОШ № 2 п. Суна (по согласованию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Александровна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, спорта и молодежной политика администрации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ИЙ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лия Анатолье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Родной край-Сун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888"/>
      <w:ind w:left="3365" w:hanging="0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spacing w:lineRule="exact" w:line="326" w:before="322" w:after="0"/>
      <w:ind w:right="38" w:hanging="24"/>
      <w:outlineLvl w:val="1"/>
    </w:pPr>
    <w:rPr>
      <w:b/>
      <w:bCs/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spacing w:lineRule="exact" w:line="326"/>
      <w:ind w:right="40" w:hanging="23"/>
      <w:jc w:val="center"/>
      <w:outlineLvl w:val="2"/>
    </w:pPr>
    <w:rPr>
      <w:b/>
      <w:bCs/>
      <w:color w:val="000000"/>
      <w:spacing w:val="-5"/>
      <w:sz w:val="28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5:00Z</dcterms:created>
  <dc:creator>мер</dc:creator>
  <dc:description/>
  <cp:keywords/>
  <dc:language>en-US</dc:language>
  <cp:lastModifiedBy>Пользователь Windows</cp:lastModifiedBy>
  <cp:lastPrinted>2021-07-30T08:59:00Z</cp:lastPrinted>
  <dcterms:modified xsi:type="dcterms:W3CDTF">2021-07-30T05:59:00Z</dcterms:modified>
  <cp:revision>30</cp:revision>
  <dc:subject/>
  <dc:title/>
</cp:coreProperties>
</file>