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Heading2"/>
        <w:ind w:right="38" w:hanging="2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21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унской поселков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02.2006 № 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целях  приведения нормативно-правового акта в  соответствие с  действующим  законодательством Сунская поселковая Дума РЕШИЛ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нести в  решение Сунской поселковой Думы  от 27.02.2006 № 6  «О создании общественной комиссии по делам несовершеннолетних и защите их прав в Сунском городском поселении»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. подпункт з) главы 2 Решения изложить в новой редакци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з) рассматривает на своих заседаниях не реже 1 раза в квартал, вопросы по профилактике безнадзорности и правонарушений несовершеннолетних, защите их прав в соответствии с планам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888"/>
      <w:ind w:left="3365" w:hanging="0"/>
      <w:outlineLvl w:val="0"/>
    </w:pPr>
    <w:rPr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24" w:leader="none"/>
      </w:tabs>
      <w:spacing w:lineRule="exact" w:line="326" w:before="322" w:after="0"/>
      <w:ind w:right="38" w:hanging="24"/>
      <w:outlineLvl w:val="1"/>
    </w:pPr>
    <w:rPr>
      <w:b/>
      <w:bCs/>
      <w:color w:val="000000"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624" w:leader="none"/>
      </w:tabs>
      <w:spacing w:lineRule="exact" w:line="326"/>
      <w:ind w:right="40" w:hanging="23"/>
      <w:jc w:val="center"/>
      <w:outlineLvl w:val="2"/>
    </w:pPr>
    <w:rPr>
      <w:b/>
      <w:bCs/>
      <w:color w:val="000000"/>
      <w:spacing w:val="-5"/>
      <w:sz w:val="28"/>
      <w:szCs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5:00Z</dcterms:created>
  <dc:creator>мер</dc:creator>
  <dc:description/>
  <cp:keywords/>
  <dc:language>en-US</dc:language>
  <cp:lastModifiedBy>Пользователь Windows</cp:lastModifiedBy>
  <cp:lastPrinted>2021-07-30T08:08:00Z</cp:lastPrinted>
  <dcterms:modified xsi:type="dcterms:W3CDTF">2021-07-30T05:10:00Z</dcterms:modified>
  <cp:revision>34</cp:revision>
  <dc:subject/>
  <dc:title/>
</cp:coreProperties>
</file>