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НСКАЯ ПОСЕЛКОВ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21                                                                                                      №17/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унское городское поселение         Су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 приведения нормативно-правового акта в  соответствие с  действующим  законодательством, в соответствии со статьей 8 Устава  муниципального образования Сунское городское поселение Сунского района Кировской области Сунская поселковая Дума РЕШИЛА:           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авила землепользования и застройки муниципального образования Сунское городское поселение Сунского района Кировской области, утвержденные решением Сунской поселковой Думы от 20.12.2016 № 46/34 (с изменениями от 31.08.2017 № 21/42, от 10.11.2017 № 15/4, от 23.11.2017 № 17/5, от 26.02.2018 № 1/7, от 03.08.2018 № 17/9, 26.05.2020 № 10/23, 06.11.2020 №19/26), (далее - Правила) следующие изменения: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1 пункта 1 Главы 5 Правил дополнить частями 3, 4, 5, 6 следующего содержани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color w:val="FF0000"/>
        </w:rPr>
        <w:t xml:space="preserve"> </w:t>
      </w:r>
      <w:r>
        <w:rPr>
          <w:sz w:val="28"/>
          <w:szCs w:val="28"/>
        </w:rPr>
        <w:t xml:space="preserve">«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 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 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 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ятие решения о комплексном развитии территории.»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дпункт 1.2 пункта 1 Главы 5 Правил частями 6, 7 следующего содержани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 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лаву 5 Правил дополнить пунктами 1.17, 1.18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7. </w:t>
      </w:r>
      <w:r>
        <w:rPr>
          <w:sz w:val="28"/>
          <w:szCs w:val="28"/>
          <w:shd w:fill="FFFFFF" w:val="clear"/>
        </w:rPr>
        <w:t>В случае поступления требова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38258/entry/330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татьи 33 Градостроительного кодекса Российской Федерации, поступления от органа регистрации прав сведений об установлении, изменении или прекращении существования зоны с особыми условиями использования территории, о границах территории объекта культурного наследия либо со дня выявления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38258/entry/330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3 - 5 част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татьи 33 Градостроительного кодекса Российской Федераци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. При этом утверждение изменений в правила землепользования и застройки в целях их уточнения в соответствии с требованием, предусмотренным частью 8 статьи 33 Градостроительного кодекса Российской Федерации, не требуетс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8.</w:t>
      </w:r>
      <w:r>
        <w:rPr>
          <w:sz w:val="28"/>
          <w:szCs w:val="28"/>
          <w:shd w:fill="FFFFFF" w:val="clear"/>
        </w:rPr>
        <w:t xml:space="preserve"> Срок уточнения правил землепользования и застройк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38258/entry/330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татьи 33 Градостроительного кодекса Российской Федерации в целях отображения границ зон с особыми условиями использования территорий, территорий объектов культурного наследия, территорий исторических поселений федерального значения, территорий исторических поселений регионального значения, установления ограничений использования земельных участков и объектов капитального строительства в границах таких зон, территорий не может превышать шесть месяцев со дня поступления требова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38258/entry/330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поступления от органа регистрации прав сведений об установлении, изменении или прекращении существования зоны с особыми условиями использования территории, о границах территории объекта культурного наследия либо со дня выявления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38258/entry/330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3 - 5 част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татьи 33 Градостроительного кодекса Российской Федерации  оснований для внесения изменений в правила землепользования и застройки.»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П. Крестьянин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ConsPlusNormal1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8" w:after="168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cp:keywords/>
  <dc:language>en-US</dc:language>
  <cp:lastModifiedBy>Пользователь Windows</cp:lastModifiedBy>
  <cp:lastPrinted>2021-07-30T09:00:00Z</cp:lastPrinted>
  <dcterms:modified xsi:type="dcterms:W3CDTF">2021-07-30T06:01:00Z</dcterms:modified>
  <cp:revision>96</cp:revision>
  <dc:subject/>
  <dc:title/>
</cp:coreProperties>
</file>