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7.2021                                                                                                    № 16/34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20 № 30/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12.2020 № 30/31 «Об утверждении бюджета Сунского городского 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9754,6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3741,2 тыс. руб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Дефицит бюджета Сунского городского поселения в сумме 3986,6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ложения № 5,7, 9, 11, 13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cp:keywords/>
  <dc:language>en-US</dc:language>
  <cp:lastModifiedBy>Пользователь Windows</cp:lastModifiedBy>
  <cp:lastPrinted>2021-07-28T10:52:00Z</cp:lastPrinted>
  <dcterms:modified xsi:type="dcterms:W3CDTF">2021-07-28T08:03:00Z</dcterms:modified>
  <cp:revision>139</cp:revision>
  <dc:subject/>
  <dc:title>СУНСКАЯ ПОСЕЛКОВАЯ ДУМА</dc:title>
</cp:coreProperties>
</file>