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2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08.06.2021                                                                                                     № 13/33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гт Суна 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 опроса граждан по определению приорит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для конкурсного отбора ППМИ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унское городское поселение Сунского района Кировской области, Полож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оведения опроса граждан в Сунском городском поселении, </w:t>
      </w:r>
      <w:r>
        <w:rPr>
          <w:sz w:val="28"/>
          <w:szCs w:val="28"/>
        </w:rPr>
        <w:t>утвержденного решением Сунской поселковой Думы от 04.07.2006 № 21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йти с инициативой  назначения опроса по определению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color w:val="000000"/>
          <w:sz w:val="28"/>
          <w:szCs w:val="28"/>
        </w:rPr>
        <w:t>отдельные опросы</w:t>
      </w:r>
      <w:r>
        <w:rPr>
          <w:sz w:val="28"/>
          <w:szCs w:val="28"/>
        </w:rPr>
        <w:t xml:space="preserve"> по определению приоритетной инициативы в населенном пункте и размера денежного вклада населения  для участия в Проекте по поддержке местных инициатив в Кировской области в 2022 году в следующих населенных пунктах: пгт Суна,  д. Тоску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росы по определению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2 году провести в период с 09 июня  по 25 июня 2021 года. Время проведения опроса  с  10.00 до 20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пределения инициатив вынести на опрос следующие вопросы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территории пгт Суна и д. Тоскуй вопрос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акую из предложенных инициатив для участия в Проекте по поддержке местных инициатив в 2022 году Вы бы выбр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монт магистрального водопровода (от начала пер. Комсомольский по пер. 3-ий Октябрьский, пгт Сун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дороги от ул. Южная по ул. Дружбы, пгт Су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ругие  предложения: 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акой денежный вклад на участие в Проекте по поддержке местных инициатив в 2022 году в случае его конкурсного отбора Вы бы внес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250 рублей 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350 рублей 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_____________ (другую, указат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го из жителей Вы бы включили в состав инициативной группы по реализации выбранной инициативы: _____</w:t>
      </w:r>
      <w:r>
        <w:rPr>
          <w:sz w:val="28"/>
          <w:szCs w:val="28"/>
        </w:rPr>
        <w:t>______________ (указать Ф.И.О.)»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Методика проведения опроса – выборочная. Минимальная численность жителей участвующих в опросах не менее 20% с правом голоса, что составляет: в пгт Суна - 400 чел., д. Тоскуй – 50 чел. Общее количество - 450 челов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твердить форму опросного листа. Приложение 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уполномоченным органом по проведению опроса по определению приоритетной инициативы в населенном пункте  и размере денежного вклада населения для участия в Проекте по поддержке местных инициатив в 2022 году комиссию в составе 6 челов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ишев Сергей Анатольевич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лотова Алё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менихина Екатерина Леонид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кий Юлия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Шабалина Еле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Юрченко Светлана Анатоль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на без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Определить дату первого заседания комиссии по проведению опроса 08.06.2021 в 16 часов. Место проведения заседания комиссии  по проведению опроса: пгт Суна, ул. Большевиков, д. 1, кабинет главы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Настоящее  решение опубликовать в Информационном бюллетене органов местного самоуправления Сунского городского поселения Сунского района Кировской области и на официальном сайте администрации Сунского город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унской поселковой Ду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03.08.2018 № 15/9   </w:t>
      </w:r>
    </w:p>
    <w:p>
      <w:pPr>
        <w:pStyle w:val="Normal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2"/>
        </w:rPr>
        <w:t>(Подписи двух членов  комиссии 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ределению инициативы жителей пгт Суна и д. Тоскуй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стия в </w:t>
      </w:r>
      <w:r>
        <w:rPr>
          <w:b/>
          <w:i/>
        </w:rPr>
        <w:t>ПРОЕКТЕ ПОДДЕРЖКИ МЕСТНЫХ ИНИЦИАТИВ</w:t>
      </w:r>
    </w:p>
    <w:p>
      <w:pPr>
        <w:pStyle w:val="Normal"/>
        <w:jc w:val="center"/>
        <w:rPr/>
      </w:pPr>
      <w:r>
        <w:rPr>
          <w:b/>
          <w:i/>
        </w:rPr>
        <w:t>(ППМИ-2022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ЪЯСНЕНИЕ ПОРЯДКА ЗАПОЛНЕНИЯ ОПРОСНОГО ЛИСТА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ьте любой знак только в одном из пустых квадратов.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ый лист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ый лист, не заверенный подписями членов комиссии признается опросным листом неустановленной формы и при подсчете голосов не учитывает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акую из предложенных инициатив для участия в Проекте по поддержке </w:t>
      </w:r>
    </w:p>
    <w:p>
      <w:pPr>
        <w:pStyle w:val="Normal"/>
        <w:jc w:val="both"/>
        <w:rPr/>
      </w:pPr>
      <w:r>
        <w:rPr>
          <w:b/>
        </w:rPr>
        <w:t>местных инициатив в 2022 году Вы бы выбрал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15570</wp:posOffset>
                </wp:positionV>
                <wp:extent cx="257175" cy="266700"/>
                <wp:effectExtent l="19685" t="19050" r="18415" b="190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9.1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1.1.</w:t>
      </w:r>
      <w:r>
        <w:rPr/>
        <w:t xml:space="preserve"> Ремонт магистрального водопровода (от начала пер. Комсомольский</w:t>
      </w:r>
    </w:p>
    <w:p>
      <w:pPr>
        <w:pStyle w:val="Normal"/>
        <w:rPr/>
      </w:pPr>
      <w:r>
        <w:rPr/>
        <w:t xml:space="preserve">       </w:t>
      </w:r>
      <w:r>
        <w:rPr/>
        <w:t>по пер.3-ий Октябрьский, пгт Сун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510</wp:posOffset>
                </wp:positionV>
                <wp:extent cx="257175" cy="266700"/>
                <wp:effectExtent l="19685" t="19050" r="18415" b="190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1.3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2. </w:t>
      </w:r>
      <w:r>
        <w:rPr/>
        <w:t xml:space="preserve">Содержание дороги от ул. Южная по ул. Дружбы, пгт Суна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47625</wp:posOffset>
                </wp:positionV>
                <wp:extent cx="257175" cy="266700"/>
                <wp:effectExtent l="19685" t="19050" r="18415" b="190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3.75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 </w:t>
      </w:r>
      <w:r>
        <w:rPr/>
        <w:t>Другие   предложения: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(подробно опишите Ваше предложение с указанием места нахождения объ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акой денежный вклад на участие в Проекте по поддержке местных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77470</wp:posOffset>
                </wp:positionV>
                <wp:extent cx="257175" cy="266700"/>
                <wp:effectExtent l="19685" t="19050" r="18415" b="1905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6.1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инициатив в 2022 году в случае его конкурсного отбора Вы бы внесли?</w:t>
      </w:r>
    </w:p>
    <w:p>
      <w:pPr>
        <w:pStyle w:val="Normal"/>
        <w:jc w:val="both"/>
        <w:rPr/>
      </w:pPr>
      <w:r>
        <w:rPr>
          <w:b/>
        </w:rPr>
        <w:t>2.1.  250 рублей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</wp:posOffset>
                </wp:positionV>
                <wp:extent cx="257175" cy="266700"/>
                <wp:effectExtent l="19685" t="19050" r="18415" b="190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9.35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2.  35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4605</wp:posOffset>
                </wp:positionV>
                <wp:extent cx="257175" cy="266700"/>
                <wp:effectExtent l="19685" t="19050" r="18415" b="1905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20pt;margin-top:1.15pt;width:20.2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2.3.__________________ (другую, указ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hd w:fill="FFFFFF" w:val="clear"/>
        </w:rPr>
        <w:t xml:space="preserve">Кого из жителей Вы бы включили в состав инициативной группы по реализации выбранной 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 xml:space="preserve">инициативы: </w:t>
      </w:r>
      <w:r>
        <w:rPr>
          <w:b/>
        </w:rPr>
        <w:t>__________________________________________________________ (указать 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 Подпис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Цветной список - Акцент 1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4:00Z</dcterms:created>
  <dc:creator>User</dc:creator>
  <dc:description/>
  <cp:keywords/>
  <dc:language>en-US</dc:language>
  <cp:lastModifiedBy>Пользователь Windows</cp:lastModifiedBy>
  <cp:lastPrinted>2018-11-14T08:44:00Z</cp:lastPrinted>
  <dcterms:modified xsi:type="dcterms:W3CDTF">2021-06-16T10:37:00Z</dcterms:modified>
  <cp:revision>9</cp:revision>
  <dc:subject/>
  <dc:title/>
</cp:coreProperties>
</file>