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21                                                                                                     № 12/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проекте по поддержке местных инициати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ировской области 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4 Устава муниципального образования Сунское городское поселение Сунского района Кировской области Сунская поселковая Дума РЕШИЛ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участие в проекте по поддержке местных инициатив в Кировской области в 2022 г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участие в конкурсном отборе городских и сельских поселений в 2022 г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2:00Z</dcterms:created>
  <dc:creator>User</dc:creator>
  <dc:description/>
  <cp:keywords/>
  <dc:language>en-US</dc:language>
  <cp:lastModifiedBy>Пользователь Windows</cp:lastModifiedBy>
  <cp:lastPrinted>2020-02-12T08:34:00Z</cp:lastPrinted>
  <dcterms:modified xsi:type="dcterms:W3CDTF">2021-06-10T08:48:00Z</dcterms:modified>
  <cp:revision>42</cp:revision>
  <dc:subject/>
  <dc:title/>
</cp:coreProperties>
</file>