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УНСКАЯ ПОСЕЛКОВАЯ ДУМА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УНСКОГО РАЙОНА КИРОВСКОЙ ОБЛАСТИ</w:t>
      </w:r>
    </w:p>
    <w:p>
      <w:pPr>
        <w:pStyle w:val="Heading"/>
        <w:rPr/>
      </w:pPr>
      <w:r>
        <w:rPr>
          <w:sz w:val="28"/>
          <w:szCs w:val="28"/>
        </w:rPr>
        <w:t>ЧЕТВЕРТОГО СОЗЫВА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8.06.2021                                                                                                     № 11/33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гт Су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Формирование современной городской среды муниципального образования Сунское городское поселение Сунск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ровской области на 2019-2024 годы» в новой редакци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унская поселковая Дума РЕШИЛ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муниципальную Программу «Формирование современной городской среды муниципального образования Сунское городское поселение Сунского района Кировской области на 2019-2024» годы в новой редак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шение Сунской поселковой Думы от 24.12.2020 № 32/31 «Об утверждении муниципальной Программы  «Формирование современной городской среды муниципального образования Сунское городское поселение Сунского района  Кировской области на 2019-2024 годы» считать утратившим силу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опубликовать в Информационном бюллетене органов местного самоуправления Сунского городского поселения Сунского района Кировской области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Настоящее решение вступает в силу со дня его официального опубликования. </w:t>
      </w:r>
    </w:p>
    <w:p>
      <w:pPr>
        <w:pStyle w:val="Normal"/>
        <w:ind w:right="513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842"/>
        <w:gridCol w:w="3544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унског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го посел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нского район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ровской области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А. Маишев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нской поселково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м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П. Крестьянинов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8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Times New Roman" w:hAnsi="Times New Roman" w:cs="Times New Roman"/>
      <w:b/>
      <w:bCs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10:42:00Z</dcterms:created>
  <dc:creator>User</dc:creator>
  <dc:description/>
  <cp:keywords/>
  <dc:language>en-US</dc:language>
  <cp:lastModifiedBy>Пользователь Windows</cp:lastModifiedBy>
  <cp:lastPrinted>2020-02-12T08:34:00Z</cp:lastPrinted>
  <dcterms:modified xsi:type="dcterms:W3CDTF">2021-06-16T06:57:00Z</dcterms:modified>
  <cp:revision>44</cp:revision>
  <dc:subject/>
  <dc:title/>
</cp:coreProperties>
</file>