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.06.2021                                                                                                      №10/33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 утверждении муниципальной программы</w:t>
      </w:r>
    </w:p>
    <w:p>
      <w:pPr>
        <w:pStyle w:val="Consplustitle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«Комплексная программа поддержки и развития деятельности</w:t>
      </w:r>
    </w:p>
    <w:p>
      <w:pPr>
        <w:pStyle w:val="Consplustitle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обровольной народной дружины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муниципальном образовании</w:t>
      </w:r>
      <w:r>
        <w:rPr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Сунское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городское поселение на  2021-2023 годы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унская поселковая Дума 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муниципальную Программу «Комплексная программа поддержки и развития деятельности Добровольной народной дружины в муниципальном образовании Сунское городское поселение на 2021-2023 год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842"/>
        <w:gridCol w:w="354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W w:w="2799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9"/>
      </w:tblGrid>
      <w:tr>
        <w:trPr/>
        <w:tc>
          <w:tcPr>
            <w:tcW w:w="2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Сунско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ковой Ду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08.06.2021 №10/33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«Комплексная программа поддержки и развития деятельности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Добровольной народной дружины в муниципальном образовании Сунское городское поселение на 2021-2023 годы»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021 год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муниципальной программы «Комплексная программа поддержки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и развития деятельности Добровольной народной дружины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в муниципальном образовании Сунское городское поселение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на 2021-2023 годы»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Style w:val="a9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1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«Комплексная программа поддержки и развития деятельности Добровольной народной дружины в муниципальном образовании Сунское городское поселение на 2021-2023 годы (далее Программа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азчик Программы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Сунского городского поселения.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разработчики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Сунского городского посе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цель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эффективной системы обеспечения общественного порядка и общественной безопасности, условий, обеспечивающих формирование правовой культуры и правового сознания населения в Сунском городском поселении, путём осуществления комплекса мер и создания механизмов их реализации, способных стабилизировать криминогенную ситуацию и сформировать условия для развития деятельности Добровольной народной дружин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задачи Программы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здание условий для повышения роли населения в обеспечении охра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поряд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, увеличение коэффициента обеспеченности (плотности патрульно-постовых нарядов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вышение эффективности совместной деятельности Добровольной народной дружины с правоохранительными органами путем проведения комплекса оперативно-профилактических мероприят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вершенствование системы социальной профилактики правонарушений, направленной на активизацию борьбы с идеями экстремизма и религиозного терроризма, с пьянством, алкоголизмом, наркоманией, преступностью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вышение правовой грамотности населения путем регулярного информирования и просвещени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роки реализации Программ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1-2023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бъемы и источники финансирования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инансирование Программы на период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-2023 годов – 45 тыс. руб.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2021 г. – 15 тыс. руб. – из бюджета Сунского городского посе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2022 г. – 15 тыс. руб. – из бюджета Сунского городского посе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2023 г. – 15 тыс. руб. – Сунского городского поселени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Контроль за исполнением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за реализацией Программы осуществляется в установленном порядке администрацией Сунского городского поселения совместно с другими органами исполнительной вла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жидаемые конечные результаты реализации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мероприятий Программы позволит решить проблемы обеспечения общественной безопасности и правопорядка, затрагивающие жизненно важные интересы каждого гражданина, общественных объединений и пути повышения эффективности работы органов охраны правопорядка совместно с Добровольной народной дружиной и населением на территории Сунского городского посе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рограммы будет способствовать реализации государственной политики в области военно-патриотического и гражданского воспитания молодежи, поддержанию общественного порядка, повышению уровня безопасности населения посредством привлечения населения к участию в охране общественного порядка в рамках работы Добровольной народной дружины, к участию в рейдах и оперативно-профилактических мероприятиях, проводимых МО МВД России «Кильмезский» ПП «Сунский»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условия безопасности проживания граждан и сохранение их имущества на территории муниципального образования Сунское городское поселение требуют серьезной работы. Эта проблема требует особого внимания со стороны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ешения данной проблемы необходима совместная деятельность правоохранительных органов, муниципального образования, общественных организаций и отдельных граждан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оприятий программы, призванных улучшить общие условия безопасности граждан и их имущества на территории Сунского городского поселения, требует организационного и финансового обеспечения.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ListParagraph"/>
        <w:ind w:left="10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Программа ставит своей целью проведение мероприятий по совершенствованию работы добровольной народной дружины Сунского городского поселения на территории   посел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ровольная народная дружина по охране общественного порядка является формой непосредственного участия населения в осуществлении местного самоуправления и создана с целью содействия правоохранительным органам в их деятельности по обеспечению общественного порядка, в работе по улучшению условий безопасности жителей, профилактике и предотвращению правонарушений на территории Су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ей добровольной народной дружины Сунского городского поселения является оказание помощи  правоохранительным органам на территории Сунского городского поселения в решении следующих вопросов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ровольная народная дружина Сунского городского поселения (далее ДНД) под руководством штаба народной дружины и командира добровольной народной дружины Сунского городского поселения, при непосредственном участии сотрудников правоохранительных органов, принимают участие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обеспечении охраны общественного порядк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обеспечении </w:t>
      </w:r>
      <w:hyperlink r:id="rId2" w:tgtFrame="Охрана природы">
        <w:r>
          <w:rPr>
            <w:rStyle w:val="InternetLink"/>
            <w:rFonts w:ascii="Times New Roman" w:hAnsi="Times New Roman"/>
            <w:sz w:val="28"/>
            <w:szCs w:val="28"/>
          </w:rPr>
          <w:t>охраны природных</w:t>
        </w:r>
      </w:hyperlink>
      <w:r>
        <w:rPr>
          <w:rFonts w:ascii="Times New Roman" w:hAnsi="Times New Roman"/>
          <w:sz w:val="28"/>
          <w:szCs w:val="28"/>
        </w:rPr>
        <w:t> ресурсов и окружающей среды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редупреждении детской безнадзорности и совершения несовершеннолетними правонаруше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допускается выполнение дружинник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еализации Программы – 2021-2023 год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сполнения, определение первоочередности выполнения мероприятий Программы возлагается на администрацию Сунского городского поселения в соответствии с курируемыми направлениям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и реализации программы подводятся в конце года в аналитических отчетах   администрации городского поселения в соответствии с курируемыми направлениями, с выводами степени достижения целей и необходимост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достижения открытости хода выполнения Программы будут использованы следующие способы: два раза в год подготовка сводного аналитического отчета о ходе реализации Программы. Это позволит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ка эффективности полученных результат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необходимости корректировки Программы на данном этапе и направление ее проведения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Ресурсное обеспечение программы. Объемы и источники финансирова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финансирования в 2021 - 2023 годах составляет – 45,0 тыс. руб.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 2021 г. – 15,0 тыс. руб. – из бюджета Су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 2022 г. – 15,0 тыс. руб. – из бюджета Су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 2023 г. – 15,0 тыс. руб. – из бюджета Су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Ожидаемые конечные результаты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Программы будет способствовать дальнейшему созданию благоприятных условий для решения социальных пробле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исполнения Программы предполагается улучшение условий безопасного проживания граждан, снижения уровня криминогенной обстановки на территории Сунского городского поселения, повышение уровня правовой культуры граждан и реализации их конституционного права по защите своих интересов от противоправных посягательст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Комплексная программа поддержки и развития деятельности Добровольной народной дружины муниципального образования Сунское городское поселение на 2021 – 2023 год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нансирование мероприятий,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усмотренных муниципальной программо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плексная программа поддержки и развития деятельности Добровольной народной дружины Муниципального образования Сунское городское поселение на 2021-2023 годы»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3240"/>
        <w:gridCol w:w="1772"/>
        <w:gridCol w:w="1772"/>
        <w:gridCol w:w="1773"/>
      </w:tblGrid>
      <w:tr>
        <w:trPr>
          <w:trHeight w:val="203" w:hRule="atLeast"/>
        </w:trPr>
        <w:tc>
          <w:tcPr>
            <w:tcW w:w="7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21 го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22 год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тыс.руб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тыс.руб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тыс.руб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роведение целевых инструктажей с сотрудниками полиции и членами ДНД, привлекаемых к обеспечению общественного порядк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Информационное обеспечение деятельности ДН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органами мероприятий по охране общественного порядк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5 00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5 00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Материальное поощрение членов добровольной народной дружины в муниципальном образовании Сунское городское поселен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10 00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Осуществл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взаимодействия ДНД 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правоохранитель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органов в профилактике безнадзорности несовершеннолетних и иных действиях по решению уполномоченных должностных лиц органов местного самоуправления ил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правоохранительных органо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Проведение неотложных аварийно-спасатель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и карантинных мероприятий с привлечением ДНД в случаях стихийных бедствий, катастроф, эпидемий, эпизоотий и иных чрезвычайных ситуаци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(при возникновении ситуаци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(при возникновении ситуаци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(при возникновении ситуаци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15 00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15 00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15 00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yandex-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0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786"/>
    <w:rPr/>
  </w:style>
  <w:style w:type="character" w:styleId="InternetLink">
    <w:name w:val="Hyperlink"/>
    <w:basedOn w:val="DefaultParagraphFont"/>
    <w:uiPriority w:val="99"/>
    <w:unhideWhenUsed/>
    <w:rsid w:val="00ce37bb"/>
    <w:rPr/>
  </w:style>
  <w:style w:type="character" w:styleId="Strong">
    <w:name w:val="Strong"/>
    <w:basedOn w:val="DefaultParagraphFont"/>
    <w:uiPriority w:val="22"/>
    <w:qFormat/>
    <w:rsid w:val="00e754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d380d"/>
    <w:pPr>
      <w:jc w:val="center"/>
    </w:pPr>
    <w:rPr>
      <w:rFonts w:ascii="Times New Roman" w:hAnsi="Times New Roman"/>
      <w:b/>
      <w:bCs/>
      <w:szCs w:val="24"/>
    </w:rPr>
  </w:style>
  <w:style w:type="paragraph" w:styleId="TextBodyIndent">
    <w:name w:val="Body Text Indent"/>
    <w:basedOn w:val="Normal"/>
    <w:rsid w:val="004d380d"/>
    <w:pPr>
      <w:ind w:firstLine="709"/>
      <w:jc w:val="both"/>
    </w:pPr>
    <w:rPr>
      <w:rFonts w:ascii="Times New Roman" w:hAnsi="Times New Roman"/>
      <w:sz w:val="28"/>
    </w:rPr>
  </w:style>
  <w:style w:type="paragraph" w:styleId="Subtitle">
    <w:name w:val="Subtitle"/>
    <w:basedOn w:val="Normal"/>
    <w:qFormat/>
    <w:rsid w:val="004d380d"/>
    <w:pPr>
      <w:spacing w:lineRule="auto" w:line="360"/>
      <w:jc w:val="center"/>
    </w:pPr>
    <w:rPr>
      <w:rFonts w:ascii="Times New Roman" w:hAnsi="Times New Roman"/>
      <w:b/>
      <w:bCs/>
      <w:szCs w:val="24"/>
    </w:rPr>
  </w:style>
  <w:style w:type="paragraph" w:styleId="ConsPlusNormal" w:customStyle="1">
    <w:name w:val="ConsPlusNormal"/>
    <w:qFormat/>
    <w:rsid w:val="004d380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d20e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7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75431"/>
    <w:pPr>
      <w:spacing w:beforeAutospacing="1" w:afterAutospacing="1"/>
    </w:pPr>
    <w:rPr>
      <w:rFonts w:ascii="Times New Roman" w:hAnsi="Times New Roman"/>
      <w:szCs w:val="24"/>
    </w:rPr>
  </w:style>
  <w:style w:type="paragraph" w:styleId="Consplustitle" w:customStyle="1">
    <w:name w:val="consplustitle"/>
    <w:basedOn w:val="Normal"/>
    <w:qFormat/>
    <w:rsid w:val="00e75431"/>
    <w:pPr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4781f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basedOn w:val="Normal"/>
    <w:qFormat/>
    <w:rsid w:val="0074781f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1254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hrana_prirod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6875B-D9FA-40C0-AF8B-CAECBFB6E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</Pages>
  <Words>1768</Words>
  <Characters>10081</Characters>
  <CharactersWithSpaces>11826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dc:language>en-US</dc:language>
  <cp:lastModifiedBy>Пользователь Windows</cp:lastModifiedBy>
  <cp:lastPrinted>2020-02-12T05:34:00Z</cp:lastPrinted>
  <dcterms:modified xsi:type="dcterms:W3CDTF">2021-06-10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